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86485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5.55pt;width:352.75pt;height:101.1pt" coordorigin="-984,-1711" coordsize="7055,2022">
                <v:group id="shape_0" style="position:absolute;left:2795;top:-1570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70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43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711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28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É de todos sabido que o funcionalismo público vem passando por situação difícil, especialmente no que diz respeito aos salários dos integrantes dessa classe, uma vez que já há algum tempo não lhes é dado qualquer reajuste nos respectivos vencimentos ou remun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or isso mesmo, os movimentos reivindicatórios visando a concessão de aumentos salariais para essa categoria de trabalhadores recrudesceram, sendo certo que, recentemente, assistimos a greves e passeatas com o objetivo de sensibilizar as autoridades para a qu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videntemente, essa situação crítica atinge a todos os servidores indistintamente, inclusive os que integram o Quadro da Secretaria da Assembléia Legislativa, os quais também estão reivindicando melhorias salariais, para que possam enfrentar condignamente os encargos normais da vida cotidi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certo que o Senhor Governador enviou a esta Casa, recentemente, alguns projetos de lei complementar concedendo abonos a várias categorias de servidores públicos do Poder Executivo, providência que também foi adotada em relação aos funcionários do Poder Judici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sta, agora, a adoção do mesmo procedimento em relação aos servidores desta Casa, os quais, por razão de justiça e de mérito, devem receber tratamento isonômico ao que foi dispensado aos pertencentes aos quadros dos outros Poderes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>Daí porque, sensível aos apelos dos servidores do Quadro da Secretaria da Assembléia Legislativa e em especial das suas entidades representativas, estamos encaminhando à Mesa desta Casa a seguinte indicaçã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</w:r>
      <w:r>
        <w:rPr>
          <w:b/>
        </w:rPr>
        <w:t>Indicamos</w:t>
      </w:r>
      <w:r>
        <w:rPr/>
        <w:t>, nos termos regimentais, se dignem os ilustres membros da Mesa da Assembléia Legislativa do Estado de São Paulo adotar as providências necessárias, em caráter de urgência, visando a concessão a todos os servidores do Quadro da Secretaria desta Casa de abonos salariais, em igualdade de condições com os que foram dados aos servidores do Poder Executivo e do Poder Judiciári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</w:r>
      <w:r>
        <w:rPr>
          <w:b/>
        </w:rPr>
        <w:t>Indicamos</w:t>
      </w:r>
      <w:r>
        <w:rPr/>
        <w:t>, outrossim, que, paralelamente a essa medida, sejam também elaborados estudos visando a concessão de reajustes salariais aos servidores desta Casa, como forma de recompor as perdas e defasagens ocorridas nestes últimos an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6-08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ANTONIO SALIM CURIATI</w:t>
      </w:r>
    </w:p>
    <w:p>
      <w:pPr>
        <w:pStyle w:val="Normal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8:27:00Z</dcterms:created>
  <dc:creator>dg</dc:creator>
  <dc:description/>
  <dc:language>en-US</dc:language>
  <cp:lastModifiedBy>Alesp</cp:lastModifiedBy>
  <cp:lastPrinted>2000-08-18T15:43:00Z</cp:lastPrinted>
  <dcterms:modified xsi:type="dcterms:W3CDTF">2000-08-18T22:17:00Z</dcterms:modified>
  <cp:revision>4</cp:revision>
  <dc:subject/>
  <dc:title/>
</cp:coreProperties>
</file>