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firstLine="113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s policiais militares do Estado de São Paulo são obrigados a contribuir com 2% (dois por cento) sobre os vencimentos para atendimento dos seus familiares no Hospital Cruz Azul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contribuição se dá, automaticamente, em função da legislação, assim que ingressam na Corpor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pagamentos são feitos por patente, ou seja, patentes maiores, como, por exemplo, de um capitão, pagam valores maiores que um cabo ou sold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Hospital, localizado na Capital, atende exclusivamente os familiares dos policiais militares, os mesmos, se associados à parte (os chamados “majorados”), e planos médicos conveniad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assim, que os familiares do servidor público militar residindo, por exemplo, em Itapeva, ou Itapetininga, se necessitarem de cuidados médicos, deverão se deslocar até a Capital, percorrendo enorme distância, para receber tais cuidad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no mais das vezes, os familiares desse policial terminam por se tratar na sua cidade, gastando suas economias e, o pior, sendo, ainda, o servidor militar, obrigado a contribuir com o Hospit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tornar optativa tal contribuição, permitirá que os próprios militares escolham os planos que julgarem mais adequad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CONSIDERANDO, finalmente, que apresentamos, ainda, um projeto de lei de mesmo teor na Assembléia Legislativa do Estado de São Paulo, </w:t>
      </w:r>
      <w:r>
        <w:rPr>
          <w:sz w:val="24"/>
          <w:u w:val="single"/>
        </w:rPr>
        <w:t>todavia estamos encaminhando esta propositura, aguardando a manifestação do Executivo sobre a possibilidade de agilizar a implantação dessa medida</w:t>
      </w:r>
      <w:r>
        <w:rPr>
          <w:sz w:val="24"/>
        </w:rPr>
        <w:t>, por demais útil à todos os policiais militares, é que, então, propomos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amos, nos termos regimentais, ao Excelentíssimo Senhor Governador se digne, através dos órgãos competentes, determinar que a contribuição de 2% (dois por cento) sobre os vencimentos dos policiais militares para atendimento dos seus familiares no Hospital Cruz Azul de São Paulo torne-se optativ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6-08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02:00Z</dcterms:created>
  <dc:creator>dg</dc:creator>
  <dc:description/>
  <dc:language>en-US</dc:language>
  <cp:lastModifiedBy>Alesp</cp:lastModifiedBy>
  <cp:lastPrinted>2000-08-21T16:29:00Z</cp:lastPrinted>
  <dcterms:modified xsi:type="dcterms:W3CDTF">2000-08-21T19:30:00Z</dcterms:modified>
  <cp:revision>3</cp:revision>
  <dc:subject/>
  <dc:title/>
</cp:coreProperties>
</file>