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8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Indico, com fundamento no artigo 159, da IX Consolidação do Regimento Interno da Assembléia Legislativa do Estado de São Paulo, ao Excelentíssimo Senhor Governador do Estado, QUE DETERMINE A Secretaria de Transportes, providências imediatas para </w:t>
      </w:r>
      <w:r>
        <w:rPr>
          <w:b/>
        </w:rPr>
        <w:t>recapeamento, recuperação do acostamento e sinalização horizontal e vertical da SP 143</w:t>
      </w:r>
      <w:r>
        <w:rPr/>
        <w:t>, que liga SP 280 ao porto hidroviário de Conch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Esta indicação tem a finalidade de solicitar ao DER que promova o recapeamento da malha viária da SP 143 bem como a recuperação de seu acostamento, sinalização horizontal e vertical da referida estrada.</w:t>
      </w:r>
    </w:p>
    <w:p>
      <w:pPr>
        <w:pStyle w:val="TextBody"/>
        <w:rPr/>
      </w:pPr>
      <w:r>
        <w:rPr/>
        <w:tab/>
        <w:tab/>
        <w:tab/>
        <w:t>A obra se faz necessária, em razão de que a rodovia é um importante elo de ligação da Rodovia Castelo Branco com a hidrovia do município de Conchas, e a Rodovia SP 300.</w:t>
      </w:r>
    </w:p>
    <w:p>
      <w:pPr>
        <w:pStyle w:val="TextBody"/>
        <w:rPr/>
      </w:pPr>
      <w:r>
        <w:rPr/>
        <w:tab/>
        <w:tab/>
        <w:tab/>
        <w:t>A obra também atenderá os transportes hidroviário e rodoviário de cargas, ligando os município de Cesário Lange, Pereiras as citadas rodovias e a hidrovia de Conchas, importantes para o escoamento agroindustrial do interior do Estado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-08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8:34:00Z</dcterms:created>
  <dc:creator>dg</dc:creator>
  <dc:description/>
  <dc:language>en-US</dc:language>
  <cp:lastModifiedBy>Alesp</cp:lastModifiedBy>
  <cp:lastPrinted>2000-08-21T15:40:00Z</cp:lastPrinted>
  <dcterms:modified xsi:type="dcterms:W3CDTF">2000-08-21T18:41:00Z</dcterms:modified>
  <cp:revision>3</cp:revision>
  <dc:subject/>
  <dc:title/>
</cp:coreProperties>
</file>