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O bairro Jordanópolis, localizado na zona sul da Capital, é uma localidade muito carente. Nesse bairro faltam todos os tipos de melhoramentos. Seus moradores elegeram como prioridade número um para uma solução imediata, o setor da Segurança Pública, pois vivem num clima de total intranqüilidade, onde se registram um alto índice de criminalidade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sa população desprotegida, reivindica um policiamento ostensivo para resgatar a tranqüilidade perdida, coibindo os abusos de desordeiros e marginais que infestam aquela localidade, que hoje agem livremente. Tal medida garantiria maior segurança às famílias e aos comerciantes que lá residem e trabalham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oder Público, sensível à problemática da segurança da população em geral, certamente envidará esforços no sentido de atender a justa solicitação dos moradores do bairro Jordanópol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ssim sendo,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 a necessidade de urgentes providências, por intermédio dos órgãos competentes, visando um POLICIAMENTO OSTENSIVO principalmente na Rua Oscar Nelson, bairro Jordanópolis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4:00Z</dcterms:created>
  <dc:creator>dg</dc:creator>
  <dc:description/>
  <dc:language>en-US</dc:language>
  <cp:lastModifiedBy>Alesp</cp:lastModifiedBy>
  <cp:lastPrinted>2000-08-09T14:42:00Z</cp:lastPrinted>
  <dcterms:modified xsi:type="dcterms:W3CDTF">2000-08-21T19:54:00Z</dcterms:modified>
  <cp:revision>3</cp:revision>
  <dc:subject/>
  <dc:title/>
</cp:coreProperties>
</file>