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59,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ao Excelentíssimo Senhor Governador do Estado de São Paulo, com fundamento no artigo 159 da IX Consolidação do Regimento Interno, que sejam tomadas as providências necessárias no sentido de ser apresentado a esta Casa projeto de lei regulamentando o adicional de atividade penosa em benefício dos Servidores Públicos Estaduai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8/08/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Relações do Trabalho, em seu Parecer nº 1253, de 2000, sobre o Processo RGL nº 3598, de 2000</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16"/>
        </w:rPr>
        <w:t>mvm/</w:t>
      </w:r>
    </w:p>
    <w:p>
      <w:pPr>
        <w:pStyle w:val="Normal"/>
        <w:spacing w:lineRule="auto" w:line="360"/>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9:05:00Z</dcterms:created>
  <dc:creator>dg</dc:creator>
  <dc:description/>
  <dc:language>en-US</dc:language>
  <cp:lastModifiedBy>Alesp</cp:lastModifiedBy>
  <cp:lastPrinted>2000-08-09T14:42:00Z</cp:lastPrinted>
  <dcterms:modified xsi:type="dcterms:W3CDTF">2000-08-11T19:05:00Z</dcterms:modified>
  <cp:revision>3</cp:revision>
  <dc:subject/>
  <dc:title/>
</cp:coreProperties>
</file>