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, da IX Consolidação do Regimento Interno da Assembléia Legislativa do Estado de São Paulo, ao Excelentíssimo Senhor Governador do Estado que determine a adoção de medidas para que sejam solucionados os problemas referentes a falta de salas de aulas nas escolas do município de Tatu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município de Tatuí, no que diz respeito a educação, faz parte da Diretoria de Ensino da Região de Itapetininga. E, das reuniões de planejamento para o ano de 2001, a referida Diretoria de Ensino detectou o congestionamento em várias  escolas do município de Tatuí.</w:t>
      </w:r>
    </w:p>
    <w:p>
      <w:pPr>
        <w:pStyle w:val="TextBody"/>
        <w:ind w:firstLine="2127"/>
        <w:rPr/>
      </w:pPr>
      <w:r>
        <w:rPr/>
        <w:t>Se observados os preceitos constitucionais de nosso país, veremos que a garantia a educação é um direito universal, constitucionalmente garantido. Desta forma, não deveríamos ter, em idade escolar, nenhuma criança fora da escola.</w:t>
      </w:r>
    </w:p>
    <w:p>
      <w:pPr>
        <w:pStyle w:val="TextBody"/>
        <w:ind w:firstLine="2127"/>
        <w:rPr/>
      </w:pPr>
      <w:r>
        <w:rPr/>
        <w:t>Somente no município de Tatuí, foram identificados problemas relacionados a falta de vagas em cinco escolas. Destacamos a seguir cada escola, procurando relacionar os problemas apontados:</w:t>
      </w:r>
    </w:p>
    <w:p>
      <w:pPr>
        <w:pStyle w:val="TextBody"/>
        <w:ind w:left="1560" w:hanging="284"/>
        <w:rPr/>
      </w:pPr>
      <w:r>
        <w:rPr/>
        <w:t>a) EE Professor Fernando Guedes de Moraes – nesta escola são necessárias mais duas salas de aula, que passariam a atender mais 6 classes, além do que a biblioteca voltaria a prestar suas atividades normais, já que atualmente vem sendo utilizada como sala de aula;</w:t>
      </w:r>
    </w:p>
    <w:p>
      <w:pPr>
        <w:pStyle w:val="TextBody"/>
        <w:ind w:left="1560" w:hanging="284"/>
        <w:rPr/>
      </w:pPr>
      <w:r>
        <w:rPr/>
        <w:t>b) EE Professor Accácio Vieira de Camargo – nesta escola são necessárias mais duas salas de aula, que passariam a atender mais 2 classes. Esta é a única escola da área que atende os alunos das séries iniciais;</w:t>
      </w:r>
    </w:p>
    <w:p>
      <w:pPr>
        <w:pStyle w:val="TextBody"/>
        <w:ind w:left="1560" w:hanging="284"/>
        <w:rPr/>
      </w:pPr>
      <w:r>
        <w:rPr/>
        <w:t>c) EE Professora Lígia V. de Camargo Del Fiol – nesta escola são necessárias mais três salas de aula, que passariam a atender os alunos da quinta série, evitando que estes alunos sejam transportados até a EE Professora Semiramis T. Azevedo, pela Rodovia SP 127;</w:t>
      </w:r>
    </w:p>
    <w:p>
      <w:pPr>
        <w:pStyle w:val="Normal"/>
        <w:spacing w:lineRule="auto" w:line="360"/>
        <w:ind w:left="1560" w:hanging="284"/>
        <w:jc w:val="both"/>
        <w:rPr/>
      </w:pPr>
      <w:r>
        <w:rPr/>
        <w:t>d</w:t>
      </w:r>
      <w:r>
        <w:rPr>
          <w:sz w:val="24"/>
        </w:rPr>
        <w:t>) EE Professor Ari de Almeida Sinisgalli – nesta escola é necessário uma sala de aula. Aqui são atendidos todos os alunos do Bairro, e este é bastante populoso</w:t>
      </w:r>
    </w:p>
    <w:p>
      <w:pPr>
        <w:pStyle w:val="Normal"/>
        <w:spacing w:lineRule="auto" w:line="360"/>
        <w:ind w:left="1560" w:hanging="284"/>
        <w:jc w:val="both"/>
        <w:rPr>
          <w:sz w:val="24"/>
        </w:rPr>
      </w:pPr>
      <w:r>
        <w:rPr>
          <w:sz w:val="24"/>
        </w:rPr>
        <w:t>e) EE Professora Altina Mainardes – nesta escola é necessário mais uma sala de aula, que passaria a atender os novos alunos do curso noturno. A escola vem utilizando o laboratório como sala de aula.</w:t>
      </w:r>
    </w:p>
    <w:p>
      <w:pPr>
        <w:pStyle w:val="TextBodyIndent"/>
        <w:rPr/>
      </w:pPr>
      <w:r>
        <w:rPr/>
        <w:t>Além destas solicitações, também são necessários investimentos de maior porte na construção de escolas. O jardim Manoel de Abreu, por exemplo, precisa de  uma escola com pelo menos quatro salas de aula para resolver a demanda pelas séries iniciais. Isto evitaria que os alunos se deslocassem para as escolas centrais. Também o Jardim Rosa Garcia precisa de uma escola com seis salas de aula para as séries iniciais do Ensino Fundamen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ém dos problemas apontados, gostaríamos que medidas urgentes fossem tomadas em relação a EE Professor Deócles V. de Camargo, pois o prédio escolar é bastante velho, e sua estrutura está comprometida para que seja feita apenas uma reforma, fato que foi atestado pelos representantes da FDE. Seria necessário a construção de quatro novas salas de aula bem como sanitários. A antiga construção ficaria destinada aos serviços administrativos da Esco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, gostaríamos de poder contar com seu empenho para a realização destas obras extremamente importantes para o desenvolvimento educacional do municí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31:00Z</dcterms:created>
  <dc:creator>dg</dc:creator>
  <dc:description/>
  <dc:language>en-US</dc:language>
  <cp:lastModifiedBy>Alesp</cp:lastModifiedBy>
  <cp:lastPrinted>2000-08-24T18:16:00Z</cp:lastPrinted>
  <dcterms:modified xsi:type="dcterms:W3CDTF">2000-08-24T21:19:00Z</dcterms:modified>
  <cp:revision>4</cp:revision>
  <dc:subject/>
  <dc:title/>
</cp:coreProperties>
</file>