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 Nº  1267,  DE 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Indico, com fundamento no artigo 159., da IX Consolidação do Regimento Interno da Assembléia Legislativa do Estado de São Paulo, ao Excelentíssimo Senhor Governador do Estado, que determine a Secretaria de Segurança Pública, providências imediatas para que, viabilize a doação de viaturas à Policia Militar, para o município de Porangaba, oriundas do Departamento de Apoio Logístico (D.A.L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indicação tem por finalidade atender a solicitação da Câmara Municipal de Porangaba e dos munícipes, que necessitam destes veículos para melhorar o atendimento policial da popul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Cabe salientar que, hoje há um aumento considerável no índice de criminalidade no interior, e desta forma, existindo a necessidade de aumentar os equipamentos de trabalho dos polici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marginalidade está muito mais preparada que os policiais, com veículos possantes, novos e armas de maior pode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É necessário que a destinação destes veículos seja realizada no mais breve espaço de tempo, pois além do serviço preventivo e ostensivo, atuam também nos serviços de utilidade pública como partos de emergência, transporte de doentes, etc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09/08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LUIZ GONZAGA VIEIRA</w:t>
      </w:r>
    </w:p>
    <w:p>
      <w:pPr>
        <w:pStyle w:val="Normal"/>
        <w:spacing w:lineRule="auto" w:line="360"/>
        <w:jc w:val="both"/>
        <w:rPr/>
      </w:pPr>
      <w:r>
        <w:rPr/>
        <w:t>hbs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8:25:00Z</dcterms:created>
  <dc:creator>dg</dc:creator>
  <dc:description/>
  <dc:language>en-US</dc:language>
  <cp:lastModifiedBy>Alesp</cp:lastModifiedBy>
  <cp:lastPrinted>2000-08-14T16:34:00Z</cp:lastPrinted>
  <dcterms:modified xsi:type="dcterms:W3CDTF">2000-08-14T19:36:00Z</dcterms:modified>
  <cp:revision>4</cp:revision>
  <dc:subject/>
  <dc:title/>
</cp:coreProperties>
</file>