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8 de set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9/99, pelo Deputado Eli Corrêa Filho, a Indicação n.º 1281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implementar gestões junto ao Excelentíssimo Senhor Ministro das Minas e Energia, objetivando que estudos sejam realizados visando que a Refinaria Presidente Bernardes, localizada no município de Cubatão, realize o processo de engarrafamento do Gás Liquefeito de Petróleo (G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0-08-10T18:45:00Z</dcterms:modified>
  <cp:revision>34</cp:revision>
  <dc:subject/>
  <dc:title>					São Paulo, 9 de dezembro de 1996</dc:title>
</cp:coreProperties>
</file>