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ualmente no mês de outubro e, sempre que possível, na semana em que se festeja o dia da criança, há 3 (três) anos vem se realizando o Projeto Saúde Bras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 de uma iniciativa da Embrapa Pecuária Sudeste, e constitui-se em um empreendimento social, educativo e cultura, que se propõe levar à população em geral, e em especial, às crianças com idade de até 15 anos, alguns aspectos importantes sobre hábitos alimentares corretos e saudáveis, por meio da utilização de uma dieta baseada em produtos com origem no cam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m também o objetivo de proporcionar o fortalecimento e o restabelecimento dos laços entre o ambiente rural e o urbano, já que existe atualmente um grande desconhecimento por parte da população urbana, das atividades que fazem parte do meio rural, a ponto de até mesmo, desconhecerem a origem do alimento ou como o mesmo é produzido e as etapas que envolvem a sua produ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os relevantes temas citados, tenciona também, o Projeto Saúde Brasil, desenvolver outro objetivo que se reveste de grande importância. Trata-se do reconhecimento pela comunidade como um todo, da necessidade do fortalecimento de toda cadeia produtiva do alimento, iniciando no produtor rural e terminando na rede distribuid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, as crianças e a população em geral podem correlacionar a matéria prima elaborada no campo, com os produtos dispostos nas prateleiras dos supermercados, conhecendo a origem do alimento e como ele é produz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ste modo, a população pode exercer de fato e com conhecimento, o direito à cidadania, EXIGINDO assim melhores produ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ticipam do projeto, escolas integrantes das redes pública e privada, entidades que prestam assistência ao aluno especial e ao menor carente. São feitas inscrições antecipadas de escolas da cidade de São Carlos e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evento acontece durante 5 dias (Segunda e Sexta Feira) pela manhã e à tarde, com a participação de 600 crianças por período, o que totaliza o atendimento de 6 mil crianç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visita à fazenda denominada “DIAS DE CAMPO INFANTIS” (em verdade, Fazenda Canchim, sede da Embrapa), as crianças participam de espetáculo teatral interativo, com atores especializados, cuja peça tem o foco centrado no produto leite. Assim, são destacadas as principais características do produto, formas de consumo, incentivo do consumo por meio de uma dieta correta, além de se destacar a importância do aleitamento materno até o primeiro ano de v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crianças também são convidadas a participar de diversas “estações” locais de aprendizado, onde podem ter contato com os animais, (vacas, novilhas, bezerros), passando a conhecer como é feito o manejo destes animais, o que eles consomem para produzir mais leite com melhor qualidade, assistem a ordenha mecânica e degustam produtos derivados do lei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esenciam e vivenciam ainda, uma série de atividades que são desenvolvidas no meio rural, além de receberem cartilha e material escolar. A cartilha, com personagens que estimulam hábitos corretos de consumo, tem mensagem sobre a importância do leite, de como este produto é produzido, bem como, suas formas de consumo, et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etapa posterior, as crianças de posse destes materiais, e com base no que presenciaram na fazenda, irão elaborar trabalhos de redações e ou desenhos com o tema: O QUE VIRAM E APRENDERAM COM 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trabalhos classificados recebem valiosos prêmios, tais como : bicicletas, aparelhos de som, et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escolas também recebem prêmios como: micro-computadores, televisões, videos, geladeiras, etc. A entrega dos prêmios é realizada em solenidade pública com a participação de importantes segmentos da sociedade, imprensa, autoridades políticas, et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ós a contemplação dos trabalhos vencedores, em número de 20, os mesmos são expostos em lugares de grande acesso ao público e divulgados pela imprensa escrita e televis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evento envolve também como parceiros, diversas instituições e empresas públicas e privadas, de onde são providos os seus recursos financ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té o momento desde a primeira realização do Projeto Saúde Brasil, em 1997, já foram atendidas 18 mil crianças da cidade de São Carlos e região (Araraquara, Ibate, Ribeirão Bonito, Descalvado), estando prevista uma ampliação ou desdobramento deste evento, enfocando além do produto leite também o produto carne, o que talvez aconteça ainda este ano, no início de outubro, dependendo da conclusão da elaboração das cartilhas e do enredo da peça teat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ssaltamos ainda, que o Projeto Saúde Brasil pode ser realizado em qualquer localidade e com diferentes tipos de produtos saudáveis à alimen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Governador do Estado, que se digne determinar à Secretaria de Estado dos Negócios da Agricultura e Abastecimento, providências no sentido de colocar no calendário de eventos desta Secretaria o Projeto Saúde Bras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15/08/2000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m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8:58:00Z</dcterms:created>
  <dc:creator>dg</dc:creator>
  <dc:description/>
  <dc:language>en-US</dc:language>
  <cp:lastModifiedBy>Alesp</cp:lastModifiedBy>
  <cp:lastPrinted>2000-08-18T19:13:00Z</cp:lastPrinted>
  <dcterms:modified xsi:type="dcterms:W3CDTF">2000-08-18T22:15:00Z</dcterms:modified>
  <cp:revision>4</cp:revision>
  <dc:subject/>
  <dc:title/>
</cp:coreProperties>
</file>