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20, originário do Projeto de lei nº 65, de 2000,  de autoria do Deputado Roque Barbiere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Silvio Megliorucci” ao viaduto existente no km 568,8 da Rodovia Marechal Rondon – SP 300, no Município de Bento de Abre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25:00Z</dcterms:created>
  <dc:creator>Carlos H. Margadona</dc:creator>
  <dc:description/>
  <dc:language>en-US</dc:language>
  <cp:lastModifiedBy>Alesp</cp:lastModifiedBy>
  <dcterms:modified xsi:type="dcterms:W3CDTF">2000-09-01T22:26:00Z</dcterms:modified>
  <cp:revision>3</cp:revision>
  <dc:subject/>
  <dc:title/>
</cp:coreProperties>
</file>