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276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as dificuldades para o aumento do efetivo da Polícia Militar do Estado, bem como para o preenchimento das vagas já existente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as necessidades urgentes da Sociedade quanto à Segurança Pública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o grande número de policiais militares utilizados na guarda de presídio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o tempo de treinamento para guarda de presídios é de 3 (três) meses, enquanto que o tempo de treinamento de um policial militar é de 10 (dez) meses de curso básico, além de 14 (quatorze) meses de estágio probatóri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semelhante liberação  implicaria em mais de 7.000 (sete) mil policiais militares na rua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o, com fulcro no artigo 159 da IX Consolidação do Regimento Interno da Assembléia Legislativa do Estado de São Paulo, ao Excelentíssimo Senhor Governador do Estado de São Paulo, que determine a contratação de 7.000 (sete mil) guardas de presídio, liberando os policiais militares utilizados nessa função para o policiamento de ru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De  todos sabido, e sempre constatado são as dificuldades encontradas pela Administração Pública, e em particular, pela Polícia Militar do Estado de São Paulo, para o preenchimento das vagas existentes em seus quadros. O mesmo que se diga das dificuldades encontradas para o aumento do efetivo da Polícia Milita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do-se isso em mente, soluções várias estão a se buscar, visando sempre, melhoria da tão depauperada Segurança Pública em nosso Estado. Dentre elas, é de se ver a utilização de efetivo da tropa que não se encontra em policiamento de ru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Um desses efetivos, o qual, note-se, desempenhada funções estranhas ao policiamento e a função policial militar, é a dos policiais militares utilizados na guarda de presídi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Função basicamente civil, poderia ela muito vem ser desempenhada por guardas penitenciários, em nada se alterando o dia-a-dia da administração penitenciá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De se mencionar, também, o fato de patente diferença de treinamento a que se sujeitam policiais militares e guardas de presídios. Estes necessitam apenas e tão só de 3 (três) meses de treinamento, enquanto que aqueles se submetem a curso básico que demora 10 (dez) meses, além de estágio probatório, o qual demanda 14 (quatorze) meses. Basta um mínimo de bom senso para a constatação de que é a Polícia Militar desperdiçada  em tarefa aquém de suas capacidad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e dê a cada qual, o quanto lhe é devido. Não se subestime a capacidade maior, desperdiçada em função menor. Importante sim é a guarda de presídios, mas que seja realizada a quem unicamente foi treinado para tanto. Que se deixe o policiamento aos policiais, e a guarda aos guard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m isso, contando com o apoio dos Nobres parlamentares membros dessa Casa, proponho a presente indicação, a qual, se aceita, de pronto liberaria mais de 7000 (sete mil) policiais às ruas, o que, de certo, viria a melhorar a situação por todos vivida na segurança públ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0/08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WILSON MORAIS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hbm/</w:t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18:23:00Z</dcterms:created>
  <dc:creator>dg</dc:creator>
  <dc:description/>
  <dc:language>en-US</dc:language>
  <cp:lastModifiedBy>Alesp</cp:lastModifiedBy>
  <cp:lastPrinted>2000-08-15T17:26:00Z</cp:lastPrinted>
  <dcterms:modified xsi:type="dcterms:W3CDTF">2000-08-15T20:27:00Z</dcterms:modified>
  <cp:revision>4</cp:revision>
  <dc:subject/>
  <dc:title/>
</cp:coreProperties>
</file>