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8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r. Presidente da República Federativa do Brasil para que intervenha junto à Agência Nacional de Telecomunicações (Anatel) para que seja estudada a implantação de telefonia celular no município de Pique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 em 01/08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presentada pela Comissão de Transportes e Comunicações, em seu Parecer nº 1205/ 2000, sobre o Processo RGL 01435/2000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4"/>
        </w:rPr>
        <w:t>hbm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6:47:00Z</dcterms:created>
  <dc:creator>dg</dc:creator>
  <dc:description/>
  <dc:language>en-US</dc:language>
  <cp:lastModifiedBy>Alesp</cp:lastModifiedBy>
  <cp:lastPrinted>2000-08-22T13:53:00Z</cp:lastPrinted>
  <dcterms:modified xsi:type="dcterms:W3CDTF">2000-08-22T16:56:00Z</dcterms:modified>
  <cp:revision>3</cp:revision>
  <dc:subject/>
  <dc:title/>
</cp:coreProperties>
</file>