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125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ao Excelentíssimo Senhor Governador do Estado de São Paulo, com base no artigo 159 do Regimento Interno consolidado da Assembléia Legislativa, a iniciativa de projeto de lei objetivando suprimir o artigo 33 da Lei nº 6.374, de 1989, que dispõe sobre o ICMS no Estado, cuja legalidade vem sendo questionada nos tribunais, impedindo assim a bitributação nas tarifas de energia elétrica e em outros preç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4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Serviços e Obras Públicas, em seu Parecer nº 1238, de 2000, sobre o Processo RGL nº 341, de 2000.</w:t>
      </w:r>
    </w:p>
    <w:p>
      <w:pPr>
        <w:pStyle w:val="Normal"/>
        <w:spacing w:lineRule="auto" w:line="360"/>
        <w:ind w:left="213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m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3:21:00Z</dcterms:created>
  <dc:creator>dg</dc:creator>
  <dc:description/>
  <dc:language>en-US</dc:language>
  <cp:lastModifiedBy>Alesp</cp:lastModifiedBy>
  <cp:lastPrinted>2000-08-08T17:56:00Z</cp:lastPrinted>
  <dcterms:modified xsi:type="dcterms:W3CDTF">2000-08-08T23:26:00Z</dcterms:modified>
  <cp:revision>3</cp:revision>
  <dc:subject/>
  <dc:title/>
</cp:coreProperties>
</file>