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8 de agost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01018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749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06, originário do Projeto de lei nº 123, de 2000, de autoria da Deputada Maria do Carmo Piunti, aprovado por esta Assemblé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reche “Lar André Luiz” de Itu, com sede em I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2:10:00Z</dcterms:created>
  <dc:creator>Carlos H. Margadona</dc:creator>
  <dc:description/>
  <dc:language>en-US</dc:language>
  <cp:lastModifiedBy>Alesp</cp:lastModifiedBy>
  <dcterms:modified xsi:type="dcterms:W3CDTF">2000-08-22T22:11:00Z</dcterms:modified>
  <cp:revision>3</cp:revision>
  <dc:subject/>
  <dc:title/>
</cp:coreProperties>
</file>