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79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o Estado deve assegurar o pleno desenvolvimento das funções sociais dos municípios, garantia do bem-estar de seus habitantes e melhorias das condições de saneamento básic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compete ao Estado a preservação, conservação, recuperação de rios e córreg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os moradores do Jardim Piracema, especificamente os da rua Goioxim, na Capital, tem sofrido com o Córrego dos Brancos ou Córrego do “S” que passa pelo local. O mau cheiro é comum e expõe os moradores ao contágio de doenças respiratórias e pulmonar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no período de chuvas a situação agrava-se. As enchentes são freqüentes, sendo comum, também, a aparição de ratos e outros bich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Mário Covas, que se digne determinar, aos Órgãos competentes, providências, urgentes e imediatas, objetivando a canalização do Córrego dos Brancos ou Córrego do “S”, que passa na rua Goioxim, no Jardim Piracema, na Capital, bem como o afastamento e tratamento dos esgotos ali exist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08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LI CORRÊA FILH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43:00Z</dcterms:created>
  <dc:creator>dg</dc:creator>
  <dc:description/>
  <dc:language>en-US</dc:language>
  <cp:lastModifiedBy>Alesp</cp:lastModifiedBy>
  <cp:lastPrinted>2000-08-18T15:19:00Z</cp:lastPrinted>
  <dcterms:modified xsi:type="dcterms:W3CDTF">2000-08-18T18:21:00Z</dcterms:modified>
  <cp:revision>4</cp:revision>
  <dc:subject/>
  <dc:title/>
</cp:coreProperties>
</file>