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5283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2.9pt;width:352.75pt;height:101.05pt" coordorigin="-984,-1658" coordsize="7055,2021">
                <v:group id="shape_0" style="position:absolute;left:2795;top:-1517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1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190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5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29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>, com fundamento no artigo 159, da IX Consolidação do Regimento Interno da Assembléia Legislativa do Estado de São Paulo, ao Excelentíssimo Senhor Governador do Estado que determine a adoção de medidas para que sejam solucionados os problemas referentes a classificação das unidades de segurança dos municípios que fazem parte da Região Administrativa de Sorocab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127"/>
        <w:rPr/>
      </w:pPr>
      <w:r>
        <w:rPr/>
        <w:t>Se compararmos dados relativos a segurança e a população de algumas das cidades da Região de Sorocaba, veremos que municípios com populações entre 80.000 e 105.000 habitantes tem diferentes classificações em termos de  delegacias, seccionais e distritos policiais. Por exemplo, o município de Botucatu tem 105 mil habitantes e tem Deinter, delegacia seccional e quatro distritos policiais. O município de Itapeva tem 80.000 mil habitantes e tem delegacia seccional e três distritos policiais. O município de Tatuí, com 91 mil habitantes, foi reclassificado ficando com delegacia de 2ª classe e dois distritos policiais.</w:t>
      </w:r>
    </w:p>
    <w:p>
      <w:pPr>
        <w:pStyle w:val="TextBody"/>
        <w:ind w:firstLine="2127"/>
        <w:rPr/>
      </w:pPr>
      <w:r>
        <w:rPr/>
        <w:t>Com base na classificação anterior, o município de Tatuí, tinha três Distritos Policiais, uma Delegacia de 1ª classe, uma Seccional, um Instituto de Criminalística, um Instituto Médico Legal e uma Delegacia de Defesa da Mulher. Com a reclassificação o município acabou perdendo várias unidades de  segurança. Se observada a tabela em anexo, perceberemos que o número de unidades de segurança em relação a população, estão em desarmonia. Sendo assim, solicitamos a reclassificação do município de Tatuí, ou seja, que volte a ter a classificação anterior, bem como o número de unidades de segurança que tinha anterior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Tabela 1 – Algumas informações sobre os municípios da Região de Sorocab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432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60" w:after="0"/>
              <w:rPr/>
            </w:pPr>
            <w:r>
              <w:rPr/>
              <w:t>MUNICÍP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60" w:after="0"/>
              <w:rPr/>
            </w:pPr>
            <w:r>
              <w:rPr/>
              <w:t>NÚMERO D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BITAN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60" w:after="0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>Angatuba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>Avaré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>Botucatu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>Cerquilho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>Conchas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>Itapeva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>Pirajú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>São Miguel Arcanjo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>Sorocaba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>Tatuí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>Tietê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                  </w:t>
            </w:r>
            <w:r>
              <w:rPr/>
              <w:t>18.189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                  </w:t>
            </w:r>
            <w:r>
              <w:rPr/>
              <w:t>74.754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                </w:t>
            </w:r>
            <w:r>
              <w:rPr/>
              <w:t>105.533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                  </w:t>
            </w:r>
            <w:r>
              <w:rPr/>
              <w:t>26.834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                  </w:t>
            </w:r>
            <w:r>
              <w:rPr/>
              <w:t>13.606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                  </w:t>
            </w:r>
            <w:r>
              <w:rPr/>
              <w:t>80.574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                  </w:t>
            </w:r>
            <w:r>
              <w:rPr/>
              <w:t>26.820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                  </w:t>
            </w:r>
            <w:r>
              <w:rPr/>
              <w:t>28.501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                </w:t>
            </w:r>
            <w:r>
              <w:rPr/>
              <w:t>455.759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                  </w:t>
            </w:r>
            <w:r>
              <w:rPr/>
              <w:t>91.016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                  </w:t>
            </w:r>
            <w:r>
              <w:rPr/>
              <w:t>29.94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 xml:space="preserve"> </w:t>
            </w:r>
            <w:r>
              <w:rPr/>
              <w:t>Delegacia Polícia – 2ª CLASSE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 xml:space="preserve"> </w:t>
            </w:r>
            <w:r>
              <w:rPr/>
              <w:t>Del. Seccional e 3 Distritos Policiais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 xml:space="preserve"> </w:t>
            </w:r>
            <w:r>
              <w:rPr/>
              <w:t>Deinter – Del. Seccional – 4 Distritos Policiais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 xml:space="preserve"> </w:t>
            </w:r>
            <w:r>
              <w:rPr/>
              <w:t>Delegacia de Polícia – 2ª CLASSE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 xml:space="preserve"> </w:t>
            </w:r>
            <w:r>
              <w:rPr/>
              <w:t>Delegacia de Polícia – 2ª CLASSE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 xml:space="preserve"> </w:t>
            </w:r>
            <w:r>
              <w:rPr/>
              <w:t>Del. Seccional e 3 Distritos Policiais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 xml:space="preserve"> </w:t>
            </w:r>
            <w:r>
              <w:rPr/>
              <w:t>Delegacia de Polícia – 2ª CLASSE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 xml:space="preserve"> </w:t>
            </w:r>
            <w:r>
              <w:rPr/>
              <w:t>Delegacia de Polícia – 2ª CLASSE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>Deinter – Del. Seccional – 12 Distritos Policiais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>Del. Polícia – 2ª CLASSE e 2 Distritos Policiais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>Delegacia Polícia – 2ª CLASS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nte: IBGE, investigador de polícia de Tatuí</w:t>
      </w:r>
    </w:p>
    <w:p>
      <w:pPr>
        <w:pStyle w:val="TextBody"/>
        <w:rPr/>
      </w:pPr>
      <w:r>
        <w:rPr/>
        <w:t>Elaboração: Assessoria de Gabinete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ab/>
        <w:tab/>
        <w:tab/>
        <w:t>Sala das Sessões, em 22-08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20:04:00Z</dcterms:created>
  <dc:creator>dg</dc:creator>
  <dc:description/>
  <dc:language>en-US</dc:language>
  <cp:lastModifiedBy>Alesp</cp:lastModifiedBy>
  <cp:lastPrinted>2000-08-24T19:37:00Z</cp:lastPrinted>
  <dcterms:modified xsi:type="dcterms:W3CDTF">2000-08-24T22:38:00Z</dcterms:modified>
  <cp:revision>7</cp:revision>
  <dc:subject/>
  <dc:title/>
</cp:coreProperties>
</file>