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Presidente da República, no sentido de ser viabilizada a possibilidade da instalação de um aparelho de ressonância magnética na Santa Casa de Araraqu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18/08/200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presentada pela Comissão de Saúde e Higiene, em seu Parecer nº1331/2000, sobre o Processo RGL nº 03254/2000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hb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9:35:00Z</dcterms:created>
  <dc:creator>dg</dc:creator>
  <dc:description/>
  <dc:language>en-US</dc:language>
  <cp:lastModifiedBy>Alesp</cp:lastModifiedBy>
  <cp:lastPrinted>2000-08-22T16:45:00Z</cp:lastPrinted>
  <dcterms:modified xsi:type="dcterms:W3CDTF">2000-08-22T19:45:00Z</dcterms:modified>
  <cp:revision>3</cp:revision>
  <dc:subject/>
  <dc:title/>
</cp:coreProperties>
</file>