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 DE  LEI</w:t>
      </w:r>
    </w:p>
    <w:p>
      <w:pPr>
        <w:pStyle w:val="Heading1"/>
        <w:jc w:val="right"/>
        <w:rPr/>
      </w:pPr>
      <w:r>
        <w:rPr>
          <w:rFonts w:cs="Bookman Old Style" w:ascii="Bookman Old Style" w:hAnsi="Bookman Old Style"/>
        </w:rPr>
        <w:t>Nº 449  , DE 2.000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clara de utilidade pública o “Centro de Estudos e Promoção da Mulher Marginalizada- CEPROMM”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Assembléia Legislativa do Estado de São Paulo decreta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>Artigo 1</w:t>
      </w:r>
      <w:r>
        <w:rPr>
          <w:vertAlign w:val="superscript"/>
        </w:rPr>
        <w:t>o</w:t>
      </w:r>
      <w:r>
        <w:rPr/>
        <w:t xml:space="preserve"> - É declarado de utilidade pública o Centro de Estudos e Promoção da Mulher Marginalizada- CEPROMM, com sede em Campina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Artigo 2</w:t>
      </w:r>
      <w:r>
        <w:rPr>
          <w:rFonts w:cs="Bookman Old Style" w:ascii="Bookman Old Style" w:hAnsi="Bookman Old Style"/>
          <w:sz w:val="22"/>
          <w:vertAlign w:val="superscript"/>
        </w:rPr>
        <w:t>o</w:t>
      </w:r>
      <w:r>
        <w:rPr>
          <w:rFonts w:cs="Bookman Old Style" w:ascii="Bookman Old Style" w:hAnsi="Bookman Old Style"/>
          <w:sz w:val="22"/>
        </w:rPr>
        <w:t xml:space="preserve"> – Esta lei entrará em vigor na data de sua publicação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/>
      </w:pPr>
      <w:r>
        <w:rPr/>
        <w:t>Fundado em 1993, o Centro de Estudos e Promoção da Mulher Marginalizada- CEPROMM é uma entidade civil sem fins lucrativos, que tem como finalidade principal a proteção à família, à infância e à adolescência, com especial atenção às mulheres prostituídas e seus filhos.</w:t>
      </w:r>
    </w:p>
    <w:p>
      <w:pPr>
        <w:pStyle w:val="TextBody"/>
        <w:jc w:val="both"/>
        <w:rPr/>
      </w:pPr>
      <w:r>
        <w:rPr/>
        <w:t>O trabalho desenvolvido junto às crianças e adolescentes tem como objetivo criar um vínculo afetivo com as crianças e adolescentes provenientes de famílias mono-parentais, em situação de risco, propiciando atividades educativas que despertem o resgate da auto-estima e da cidadania, evitando que as crianças e adolescentes sofram abusos ou exploração sexual.</w:t>
      </w:r>
    </w:p>
    <w:p>
      <w:pPr>
        <w:pStyle w:val="TextBody"/>
        <w:jc w:val="both"/>
        <w:rPr/>
      </w:pPr>
      <w:r>
        <w:rPr/>
        <w:t>Ao longo dos anos a entidade vem desenvolvendo atividades pedagógicas junto a crianças e adolescentes de 03 a 14 anos, oferecendo atividades culturais, artísticas e esportivas, além de reforço escolar e cursos profissionalizantes.</w:t>
      </w:r>
    </w:p>
    <w:p>
      <w:pPr>
        <w:pStyle w:val="TextBody"/>
        <w:jc w:val="both"/>
        <w:rPr/>
      </w:pPr>
      <w:r>
        <w:rPr/>
        <w:t>Junto às mulheres prostituídas, o trabalho tem como principal finalidade o resgate da cidadania e da dignidade, compreendendo não só visitas domiciliares como o incentivo à organização, com a realização de reuniões periódicas e encontros locais e estaduais.</w:t>
      </w:r>
    </w:p>
    <w:p>
      <w:pPr>
        <w:pStyle w:val="TextBody"/>
        <w:jc w:val="both"/>
        <w:rPr/>
      </w:pPr>
      <w:r>
        <w:rPr/>
        <w:t>O CEPROMM vem realizando grupos de formação e cursos profissionalizantes, buscando oferecer alternativas de trabalho, além de promover a participação e integração com outros movimentos populares.</w:t>
      </w:r>
    </w:p>
    <w:p>
      <w:pPr>
        <w:pStyle w:val="TextBody"/>
        <w:jc w:val="both"/>
        <w:rPr/>
      </w:pPr>
      <w:r>
        <w:rPr/>
        <w:t>No último ano, o CEPROM atendeu a 300 crianças e 430 adolescentes, moradores de diversos bairros da cidade de Campinas, além de registrar 1900 atendimentos a mulheres prostituídas. A realização de parcerias com outras entidades e órgãos governamentais possibilitou o desenvolvimento de atividades ligadas às questões específicas sobre a mulher, abordando temas de saúde e resgate da cidadania.</w:t>
      </w:r>
    </w:p>
    <w:p>
      <w:pPr>
        <w:pStyle w:val="TextBody"/>
        <w:jc w:val="both"/>
        <w:rPr/>
      </w:pPr>
      <w:r>
        <w:rPr/>
        <w:t xml:space="preserve">Todo o trabalho do CEPROMM orienta-se pela visão das crianças e adolescentes em risco e das mulheres marginalizadas não como um problema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TextBody"/>
        <w:jc w:val="both"/>
        <w:rPr/>
      </w:pPr>
      <w:r>
        <w:rPr/>
        <w:t>e sim como um sujeito transformador, em processo. As ações desenvolvidas  visam possibilitar o desenvolvimento integral das crianças, dos adolescentes e das mulheres prostituídas como pessoas, recuperando sua auto-estima e incentivando sua interação socia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egularmente inscrito junto ao Conselho Municipal de Assistência Social de Campinas, o CEPROMM foi declarado de utilidade pública federal em 1998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r seus relevantes trabalhos na defesa e promoção dos direitos da criança e do adolescente em situação de risco e das mulheres marginalizadas, assim como por seus propósitos, expressos no trabalho desenvolvido ao longo dos últimos sete anos, apresentamos a presente propositura, que, esperamos, contará com o apoio dos nobres p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a das Sessões, em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ENATO SIMÕES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b w:val="false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21:19:00Z</dcterms:created>
  <dc:creator>Alesp</dc:creator>
  <dc:description/>
  <dc:language>en-US</dc:language>
  <cp:lastModifiedBy>Alesp</cp:lastModifiedBy>
  <dcterms:modified xsi:type="dcterms:W3CDTF">2000-08-04T22:01:00Z</dcterms:modified>
  <cp:revision>4</cp:revision>
  <dc:subject/>
  <dc:title>PROJETO  DE  LEI</dc:title>
</cp:coreProperties>
</file>