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1264, 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O Jardim Lucélia é um populoso bairro, localizado na zona sul da Capital, cujos moradores estão sentindo a falta de uma série de benfeitorias, entre as quais se inclui a construção de uma crech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Tratando-se de um bairro cuja população é, em sua grande maioria, composta por trabalhadores de baixa renda, a construção de uma creche naquele local seria de grande valia, uma vez que seria o local adequado para que os pais deixassem seus filhos, a fim de se dedicarem a outros afazere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A medida vem sendo reivindicada pela Associação de Assistência "Canto da Criança", que está empenhada na conquista dessa benfeitoria, por entender que ela facilitará em muito a vida dos moradores locai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Entendendo que a medida é justa, estamos encampando o pedido e o fazemos através da seguinte indicação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>, nos termos regimentais, se digne o Chefe do Poder Executivo determinar urgentes providências, através dos órgãos competentes, visando a construção de uma creche no Jardim Lucélia, localizado na zona sul da Capital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/>
      </w:pPr>
      <w:r>
        <w:rPr>
          <w:b/>
          <w:sz w:val="28"/>
        </w:rPr>
        <w:tab/>
        <w:tab/>
        <w:tab/>
        <w:tab/>
        <w:tab/>
        <w:t xml:space="preserve">Deputado </w:t>
      </w:r>
      <w:r>
        <w:rPr>
          <w:rFonts w:cs="Serifa BT;Bookman Old Style" w:ascii="Serifa BT;Bookman Old Style" w:hAnsi="Serifa BT;Bookman Old Style"/>
          <w:b/>
          <w:sz w:val="28"/>
        </w:rPr>
        <w:t>JORGE CARUSO</w:t>
      </w:r>
      <w:r>
        <w:rPr>
          <w:sz w:val="28"/>
        </w:rPr>
        <w:tab/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rifa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7001434009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7:34:00Z</dcterms:created>
  <dc:creator>Alesp</dc:creator>
  <dc:description/>
  <dc:language>en-US</dc:language>
  <cp:lastModifiedBy>ALESP</cp:lastModifiedBy>
  <dcterms:modified xsi:type="dcterms:W3CDTF">2000-08-11T15:01:00Z</dcterms:modified>
  <cp:revision>4</cp:revision>
  <dc:subject/>
  <dc:title>INDICAÇÃO Nº        , DE 2000</dc:title>
</cp:coreProperties>
</file>