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sz w:val="28"/>
        </w:rPr>
      </w:pPr>
      <w:r>
        <w:rPr>
          <w:b/>
          <w:sz w:val="32"/>
          <w:u w:val="single"/>
        </w:rPr>
        <w:t>INDICAÇÃO Nº 1262, DE 2000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 bairro Jardim Ernestina, é uma localidade muito carente, pertencente a zona sul da Capital. Nesse bairro falta todos os tipos de melhoramentos. Seus moradores elegeram como prioridade número um para uma solução imediata, o setor da Segurança Pública, pois vivem num clima de total intranquilidade, onde se registram um alto índice de criminalidade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Essa população desprotegida, reivindica a criação e instalação de um POSTO POLICIAL, para resgatar a tranquilidade perdida, coibindo os abusos de desordeiros e marginais que infestam aquela localidade, que hoje agem livremente, garantindo enfim, maior segurança às suas família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 Poder Público, sensível à problemática da segurança da população em geral e das pequenas comunidades mais isoladas, certamente envidará todos os esforços no sentido de atender a justa solicitação dos moradores do JARDIM ERNESTIN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Assim sendo,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INDICAMOS, nos termos regimentais, ao Excelentíssimo Senhor Governador do Estado a necessidade de urgentes providências, por intermédio dos órgãos competentes, visando a criação e instalação de um POSTO POLICIAL no bairro JARDIM ERNESTINA, localizado na zona sul da Capital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Deputado </w:t>
      </w:r>
      <w:r>
        <w:rPr>
          <w:rFonts w:cs="Serifa BT;Bookman Old Style" w:ascii="Serifa BT;Bookman Old Style" w:hAnsi="Serifa BT;Bookman Old Style"/>
          <w:b/>
          <w:sz w:val="28"/>
        </w:rPr>
        <w:t>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rifa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7001436001.03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7:36:00Z</dcterms:created>
  <dc:creator>Alesp</dc:creator>
  <dc:description/>
  <dc:language>en-US</dc:language>
  <cp:lastModifiedBy>ALESP</cp:lastModifiedBy>
  <dcterms:modified xsi:type="dcterms:W3CDTF">2000-08-11T15:00:00Z</dcterms:modified>
  <cp:revision>4</cp:revision>
  <dc:subject/>
  <dc:title>INDICAÇÃO Nº         , DE 2000</dc:title>
</cp:coreProperties>
</file>