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DICAÇÃO Nº 1266, DE 2000</w:t>
      </w:r>
    </w:p>
    <w:p>
      <w:pPr>
        <w:pStyle w:val="Textosimples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osimples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osimples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 xml:space="preserve">   O bairro do Grajaú, é uma localidade muito carente, pertencente a zona sul de São Paulo. Nesse bairro falta todos os tipos de melhoramentos. Seus moradores elegeram como prioridade número um para uma solução imediata, o setor da Segurança Pública, pois vivem num clima de total intranquilidade, onde se registram um alto índice de criminalidade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ab/>
        <w:t>Essa população desprotegida, reivindica a criação e instalação de um POSTO POLICIAL, na Estrada da Cocaia, altura do número 33, para resgatar a tranquilidade perdida, coibindo os abusos de desordeiros e marginais que infestam aquela localidade, que hoje agem livremente, garantindo, enfim, maior segurança às suas famílias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ab/>
        <w:t>O Poder Público, sensível à problemática da segurança da população em geral e das pequenas comunidades mais isoladas, certamente envidará todos os esforços no sentido de atender a justa solicitação dos moradores do Grajaú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ab/>
        <w:t>Assim sendo,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ab/>
        <w:t>INDICAMOS, nos termos regimentais, ao Excelentíssimo Senhor Governador do Estado, a necessidade de urgentes providências, por intermédio dos órgãos competentes, visando a criação e instalação de um POSTO POLICIAL, na Estrada da Cocaia, altura do número 33, no bairro do Grajaú, em São Paulo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sz w:val="28"/>
        </w:rPr>
        <w:t>Sala das Sessões, em</w:t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/>
      </w:pPr>
      <w:r>
        <w:rPr>
          <w:b/>
          <w:sz w:val="28"/>
        </w:rPr>
        <w:tab/>
        <w:tab/>
        <w:tab/>
        <w:tab/>
        <w:tab/>
        <w:tab/>
        <w:t xml:space="preserve">Deputado </w:t>
      </w:r>
      <w:r>
        <w:rPr>
          <w:rFonts w:cs="Serifa BT;Bookman Old Style" w:ascii="Serifa BT;Bookman Old Style" w:hAnsi="Serifa BT;Bookman Old Style"/>
          <w:b/>
          <w:sz w:val="28"/>
        </w:rPr>
        <w:t>JORGE CARUSO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erifa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7001613001.08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6T19:13:00Z</dcterms:created>
  <dc:creator>Alesp</dc:creator>
  <dc:description/>
  <dc:language>en-US</dc:language>
  <cp:lastModifiedBy>ALESP</cp:lastModifiedBy>
  <dcterms:modified xsi:type="dcterms:W3CDTF">2000-08-11T15:02:00Z</dcterms:modified>
  <cp:revision>4</cp:revision>
  <dc:subject/>
  <dc:title>INDICAÇÃO Nº         , DE 2000</dc:title>
</cp:coreProperties>
</file>