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>
          <w:b/>
          <w:b/>
        </w:rPr>
      </w:pPr>
      <w:r>
        <w:rPr>
          <w:b/>
        </w:rPr>
        <w:t>Projeto de Lei nº      439             ,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>Dá denominação a trevo da Rodovia</w:t>
        <w:tab/>
        <w:t xml:space="preserve">Marechal </w:t>
        <w:tab/>
        <w:tab/>
        <w:tab/>
        <w:tab/>
        <w:tab/>
        <w:t xml:space="preserve">          Rondon, SP-300, em Valparaí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     A Assembléia Legislativa do Estado de São Paulo decret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134" w:hanging="1134"/>
        <w:jc w:val="both"/>
        <w:rPr/>
      </w:pPr>
      <w:r>
        <w:rPr/>
        <w:t>Art. 1</w:t>
      </w:r>
      <w:r>
        <w:rPr>
          <w:vertAlign w:val="superscript"/>
        </w:rPr>
        <w:t>º</w:t>
      </w:r>
      <w:r>
        <w:rPr/>
        <w:t xml:space="preserve"> -  Passa a   denominar-se "Antonio Cyrillo",  o trevo localizado no    Km 581,56, da Rodovia Marechal Rondon, no município de Valparaíso,  neste Est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2</w:t>
      </w:r>
      <w:r>
        <w:rPr>
          <w:vertAlign w:val="superscript"/>
        </w:rPr>
        <w:t>º</w:t>
      </w:r>
      <w:r>
        <w:rPr/>
        <w:t xml:space="preserve"> - Esta lei entrará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JUSTIFICATI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Atendendo solicitação do  Vereador à  Câmara Municipal de Valparaíso, o presente projeto de lei pretende homenagear o senhor Antonio Cyrillo, ilustre cidadão daquele município.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ind w:firstLine="3544"/>
        <w:jc w:val="both"/>
        <w:rPr/>
      </w:pPr>
      <w:r>
        <w:rPr/>
        <w:t>Nasceu em São Pedro do Turvo, neste Estado em 24 de outubro de 1907.</w:t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  <w:t>Foi Auxiliar de Oficial de Justiça no período de 1939 a 1942, concomitante com a profissão de barbeiro. Ainda em 1942, efetivou-se como Oficial de Justiça, exercendo o cargo até 1977, quando se inativou aos 70 anos de idade.</w:t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  <w:t>Também se destacou em várias equipes de futebol, como o Prudentina e o Paulista de Assis, onde também residiu, e de onde foi convidado a jogar no São Paulo, na época denominado Paulistano.</w:t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  <w:t>Tinha como lazer a pescaria e conhecia todos os rios da região noroeste e Alta Paulista.</w:t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  <w:t>Faleceu em 20 de janeiro de 1990, aos 93 anos de idade, deixando a esposa Maria, os filhos Elcy, Elio, Edith, Edir e Antonio, 11 netos e 5 bisnetos. Teve uma filha já falecida - Edna.</w:t>
      </w:r>
    </w:p>
    <w:p>
      <w:pPr>
        <w:pStyle w:val="TextBody"/>
        <w:ind w:firstLine="3544"/>
        <w:jc w:val="both"/>
        <w:rPr/>
      </w:pPr>
      <w:r>
        <w:rPr/>
      </w:r>
    </w:p>
    <w:p>
      <w:pPr>
        <w:pStyle w:val="TextBody"/>
        <w:ind w:firstLine="3544"/>
        <w:jc w:val="both"/>
        <w:rPr/>
      </w:pPr>
      <w:r>
        <w:rPr/>
        <w:t>Além das atividades profissionais, Antonio Cyrillo prestou relevantes serviços à Valparaíso, cidade que escolheu como seu torrão natal, sendo progenitor de grandes e ilustres famílias valparaisenses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Ante o  exposto, nada mais justo que homenagear o ilustre cidadão Antonio Cyrillo, dando seu nome ao trevo da Rodovia Marechal Rondon, no município de Valparaís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Sala das Sessões, 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b/>
        </w:rPr>
        <w:t>Deputado Milton Flávio</w:t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7001807001.4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14:00Z</dcterms:created>
  <dc:creator>alesp</dc:creator>
  <dc:description/>
  <dc:language>en-US</dc:language>
  <cp:lastModifiedBy>Projeto ALESP</cp:lastModifiedBy>
  <cp:lastPrinted>2000-07-31T18:06:00Z</cp:lastPrinted>
  <dcterms:modified xsi:type="dcterms:W3CDTF">2000-08-03T17:14:00Z</dcterms:modified>
  <cp:revision>2</cp:revision>
  <dc:subject/>
  <dc:title>Projeto de Lei nº                   , de 2000</dc:title>
</cp:coreProperties>
</file>