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83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endo em vista a grande utilização da Rodovia SP-338 pelos moradores da região compreendida entre as cidades de Mococa, Cajuru e Altinópolis, bem como por aqueles que têm nesta estrada parte de seu roteiro de viagem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mportância desta rodovia na realização de negócios para o comércio, indústria e prestação de serviços dos municípios daquela região do nosso Estado, representada pela facilitação e agilização no transporte de mercadorias e de pessoa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E, finalmente, considerando a necessidade de se realizar a manutenção periódica desta estrada em função de seu grande volume de tráfego, e para melhorar o nível de segurança para os seus usuários é que realizo o encaminhamento da seguinte </w:t>
      </w:r>
      <w:r>
        <w:rPr>
          <w:b/>
          <w:sz w:val="24"/>
        </w:rPr>
        <w:t>Indicação</w:t>
      </w:r>
      <w:r>
        <w:rPr>
          <w:sz w:val="24"/>
        </w:rPr>
        <w:t>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ndico, consoante o artigo 159, da IX Consolidação do Regimento Interno da Assembléia Legislativa do Estado de São Paulo, ao Excelentíssimo Senhor Governador para que promova gestões junto à Secretaria de Estado dos Transporte visando o recapeamento da SP-338, em seu trecho compreendido entre os municípios de Mococa, Cajuru e Altin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/09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SIDNEY BERALD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8:35:00Z</dcterms:created>
  <dc:creator>dg</dc:creator>
  <dc:description/>
  <dc:language>en-US</dc:language>
  <cp:lastModifiedBy>alesp</cp:lastModifiedBy>
  <cp:lastPrinted>2000-09-25T17:20:00Z</cp:lastPrinted>
  <dcterms:modified xsi:type="dcterms:W3CDTF">2000-09-25T20:20:00Z</dcterms:modified>
  <cp:revision>4</cp:revision>
  <dc:subject/>
  <dc:title/>
</cp:coreProperties>
</file>