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5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6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concedido abono aos funcionários, servidores e inativos do Quadro do Ministério Público, em conformidade com o Quadro anexo, que faz parte integrante desta lei complementar. </w:t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O abono de que trata o artigo anterior não se incorporará aos vencimentos e salários para nenhum efeito, bem como não será considerado para cálculo de quaisquer vantagens pecuniárias. </w:t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 disposto nesta lei complementar será considerado para efeito de determinação dos valores dos benefícios devidos ao Instituto de Previdência do Estado de São Paulo - IPESP e ao Instituto de Assistência Médica ao Servidor Público Estadual - IAMSPE. </w:t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despesas resultantes da aplicação desta lei complementar correrão à conta das dotações próprias consignadas no Orçamento-Programa vigente, suplementadas, se necessário. </w:t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234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993" w:right="-234" w:firstLine="1559"/>
        <w:rPr>
          <w:sz w:val="24"/>
        </w:rPr>
      </w:pPr>
      <w:r>
        <w:rPr>
          <w:sz w:val="24"/>
        </w:rPr>
        <w:t>Artigo 5º - Esta lei complementar entra em vigor na data de sua publicação, retroagindo seus efeitos a 1º de setembro de 2000.</w:t>
      </w:r>
    </w:p>
    <w:p>
      <w:pPr>
        <w:pStyle w:val="Recuodecorpodetexto2"/>
        <w:ind w:left="993" w:right="-234" w:firstLine="1559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ab/>
        <w:tab/>
        <w:t>Assembléia Legislativa do Estado de São Paulo, aos 20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93" w:firstLine="1559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32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25T20:33:00Z</dcterms:modified>
  <cp:revision>3</cp:revision>
  <dc:subject/>
  <dc:title> </dc:title>
</cp:coreProperties>
</file>