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75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509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992" w:right="-232"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rtigo 1º - Fica concedido um abono de R$ 180,00 (cento e oitenta reais) aos servidores e inativos do Quadro da Secretaria da Assembléia Legislativa.</w:t>
      </w:r>
    </w:p>
    <w:p>
      <w:pPr>
        <w:pStyle w:val="Normal"/>
        <w:rPr/>
      </w:pPr>
      <w:r>
        <w:rPr/>
        <w:tab/>
        <w:tab/>
        <w:tab/>
      </w:r>
    </w:p>
    <w:p>
      <w:pPr>
        <w:pStyle w:val="Recuodecorpodetexto2"/>
        <w:spacing w:lineRule="auto" w:line="240"/>
        <w:rPr/>
      </w:pPr>
      <w:r>
        <w:rPr/>
        <w:t>Artigo 2º - O abono de que trata o artigo anterior, não se incorporará aos vencimentos e proventos para nenhum efeito, bem como não será considerado para cálculo de qualquer vantagem pecuniária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Artigo 3º - O disposto nesta lei será considerado para efeito de determinação dos valores dos benefícios devidos ao Instituto de Previdência do Estado de São Paulo – IPESP e ao Instituto de Assistência Médica ao Servidor Público Estadual – IAMSPE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Artigo 4º - As despesas resultantes da aplicação desta lei correrão à conta das dotações próprias consignadas em orçamento, suplementadas, se necessário.</w:t>
      </w:r>
    </w:p>
    <w:p>
      <w:pPr>
        <w:pStyle w:val="Normal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Artigo 5º - Esta lei entra em vigor na data de sua publicação, retroagindo seus efeitos a partir de 1º de setembro de 2000.</w:t>
      </w:r>
    </w:p>
    <w:p>
      <w:pPr>
        <w:pStyle w:val="Normal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Assembléia Legislativa do Estado de São Paulo, aos 19 de setembro de 2000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42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PASCHOAL THOMEU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4"/>
      <w:footerReference w:type="first" r:id="rId5"/>
      <w:type w:val="nextPage"/>
      <w:pgSz w:w="12240" w:h="15840"/>
      <w:pgMar w:left="1701" w:right="1701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-19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hanging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993" w:firstLine="113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20:27:00Z</dcterms:created>
  <dc:creator>Carlos H. Margadona</dc:creator>
  <dc:description/>
  <dc:language>en-US</dc:language>
  <cp:lastModifiedBy>alesp</cp:lastModifiedBy>
  <cp:lastPrinted>2000-05-26T20:31:00Z</cp:lastPrinted>
  <dcterms:modified xsi:type="dcterms:W3CDTF">2000-09-25T20:28:00Z</dcterms:modified>
  <cp:revision>3</cp:revision>
  <dc:subject/>
  <dc:title> </dc:title>
</cp:coreProperties>
</file>