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nda  01   , ao Projeto de Lei nº 517, de 2000.</w:t>
      </w:r>
    </w:p>
    <w:p>
      <w:pPr>
        <w:pStyle w:val="Normal"/>
        <w:rPr/>
      </w:pPr>
      <w:r>
        <w:rPr/>
        <w:t>(SL Nº 946 DE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scente-se ao Projeto de Lei em epígrafe,  o seguinte artigo 5º ,  renumerando - se os de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rtigo 5º - Os shopping centers, supermercados, estádios de futebol e ginásios de esporte citados no artigo1º, deverão promover a capacitação continuada de seu pessoal, através do curso “basic life suport” ministrado pela Sociedade Brasileira de Cardiologia, objetivando haver  permanentemente, durante todo o período de funcionamento destes estabelecimentos ou instituições, pessoal treinado na identificação da parada cardíaca e no manuseio de desfibril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Para que os desfibriladores  não se tornem mero objetos de ornamentação, é necessário a presença de pessoal capacitado a identificar a parada cardíaca e manusear corretamente os desfibriladores. Assim impõe-se o treinamento de pessoal destes estabelecimentos ou locais, em número suficiente para permanentemente atender a população.A Sociedade Brasileira de Cardiologia,é a única entidade autorizada a realizar o curso “basic life suport”, assim como organizou um consenso para procedimentos nestas situações , de acordo com parâmetros interna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José Zico P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a Bancada do PT</w:t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1431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9001548001.06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8:48:00Z</dcterms:created>
  <dc:creator>alesp</dc:creator>
  <dc:description/>
  <dc:language>en-US</dc:language>
  <cp:lastModifiedBy>Alesp</cp:lastModifiedBy>
  <dcterms:modified xsi:type="dcterms:W3CDTF">2000-09-27T20:06:00Z</dcterms:modified>
  <cp:revision>4</cp:revision>
  <dc:subject/>
  <dc:title>Emenda          , ao Projeto de Lei nº 517, de 2000</dc:title>
</cp:coreProperties>
</file>