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13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É dever do Estado, em especial do Poder Executivo, promover as diversas condições que possam melhorar a qualidade de vida da comunidad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a região de Interlagos, um dos maiores problemas enfrentados pela população diariamente, se refere aos transportes coletivos, que, com os constantes engarrafamentos, proporciona desconforto, gastos e aborrecimento ao usuár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Companhia Paulista de Trens Metropolitanos – CPTM tem dinamizado a linha “C”, compreendida entre Santo Amaro e Pinheiros. Estações estão sendo inauguradas e trens modernos e confortáveis foram colocados em circulação. Porém, esse segmento parou na Estação Jurubatuba. O que a região oferece é um velho e precário trem de subúrbio que circula entre Jurubatuba e a Estação Varginh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Ferrovia que corta o bairro de Interlagos, passando atrás do Autódromo, há anos não recebe investimentos do Governo. No bairro existe a antiga Estação Cidade Dutra, que ao invés de servir a população, infelizmente está desativada. Construída ainda nos tempos da Estrada de Ferro Sorocabana, a Estação Cidade Dutra é um marco histórico na região. Foi através dessa Ferrovia e dessa Estação que se deu o desenvolvimento de Interlag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se precioso patrimônio, memória do bairro, poderia estar servindo a população que necessita de uma alternativa para não enfrentar o trânsito e os ônibus lotad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 essa razão, os moradores de Interlagos reivindicam a efetivação das linhas de trens após a Estação Jurubatuba, bem como a reforma da Estação Cidade Dutr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rata-se, pois, de solicitação procedente e de grande relevância, razão pela qual apresentamos a seguinte proposiç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,</w:t>
      </w:r>
      <w:r>
        <w:rPr>
          <w:color w:val="000000"/>
          <w:sz w:val="24"/>
          <w:lang w:eastAsia="pt-BR"/>
        </w:rPr>
        <w:t xml:space="preserve"> nos termos regimentais ao Excelentíssimo Senhor Governador do Estado, se digne determinar através dos órgãos competentes, providências visando a reforma da Estação de Trens Metropolitanos Cidade Dutra, bem como a efetivação das linhas após a Estação Jurubatuba, na Capital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rFonts w:cs="Courier New" w:ascii="Courier New" w:hAnsi="Courier New"/>
          <w:color w:val="000000"/>
          <w:sz w:val="28"/>
          <w:lang w:eastAsia="pt-BR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7/09/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9:21:00Z</dcterms:created>
  <dc:creator>dg</dc:creator>
  <dc:description/>
  <dc:language>en-US</dc:language>
  <cp:lastModifiedBy>alesp</cp:lastModifiedBy>
  <cp:lastPrinted>2000-09-29T19:13:00Z</cp:lastPrinted>
  <dcterms:modified xsi:type="dcterms:W3CDTF">2000-09-29T22:14:00Z</dcterms:modified>
  <cp:revision>4</cp:revision>
  <dc:subject/>
  <dc:title/>
</cp:coreProperties>
</file>