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335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 violência está crescendo a níveis alarmantes, dia-a-dia, assustando a populaçã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 simples presença de policiamento nas ruas contribui sobremaneira para inibir a ação cada vez mais audaciosa dos marginai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 reduzido número de viaturas vem dificultando a ação das Polícias Civil de Mogi das Cruzes no árduo combate diário à marginalidade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, finalmente, que o Distrito Policial de Jundiapeba, naquele município, está necessitando de mais viaturas para aprimorar e dinamizar o trabalho de investigação dos valiosos policiais daquele Distrit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Pelo exposto acima, é que,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O, nos termos regimentais, ao Excelentíssimo Senhor Governador do Estado de São Paulo, Dr. Mário Covas, para que determine à Secretaria de Segurança Pública, com urgência, o envio de viaturas para o Distrito Policial de Jundiapeba, em Mogi das Cruz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/09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9:35:00Z</dcterms:created>
  <dc:creator>dg</dc:creator>
  <dc:description/>
  <dc:language>en-US</dc:language>
  <cp:lastModifiedBy>Alesp</cp:lastModifiedBy>
  <cp:lastPrinted>2000-08-09T14:42:00Z</cp:lastPrinted>
  <dcterms:modified xsi:type="dcterms:W3CDTF">2000-09-05T19:36:00Z</dcterms:modified>
  <cp:revision>3</cp:revision>
  <dc:subject/>
  <dc:title/>
</cp:coreProperties>
</file>