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9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Engº Mário Covas, para que determine à Secretaria competente, a imediata realização de desassoreamento do Rio Tietê, mais especificamente no trecho de 14 (catorze) quilômetros, entre os bairros de Cezar de Souza e da Volta Fria, no município de Mogi das Cruz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milhares de moradores dos bairros do Mogilar e da Ponte Grande, bem como outros residentes em áreas ribeirinhas ao Rio Tietê, estão muito preocupadas com a possibilidade de ocorrência de novas enchentes naquela região no período de chuv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gundo o presidente da Associação dos Moradores do Mogilar, engenheiro José Arraes, o último aprofundamento da calha do Rio Tietê foi efetuado em 1.997, sendo necessária, portanto, uma minuciosa averiguação de trechos com obstrução para a passagem da águ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9:16:00Z</dcterms:created>
  <dc:creator>dg</dc:creator>
  <dc:description/>
  <dc:language>en-US</dc:language>
  <cp:lastModifiedBy>Alesp</cp:lastModifiedBy>
  <cp:lastPrinted>2000-08-09T14:42:00Z</cp:lastPrinted>
  <dcterms:modified xsi:type="dcterms:W3CDTF">2000-09-01T19:16:00Z</dcterms:modified>
  <cp:revision>3</cp:revision>
  <dc:subject/>
  <dc:title/>
</cp:coreProperties>
</file>