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8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opulação dos municípios da região do Vale do Paraíba vem sentindo na pele os graves efeitos da precariedade no atendimento na área da saúde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sa precariedade na assistência médica à população chegou a índices alarmantes, com a constante falta de medicamentos, as longas e cansativas filas nos postos de saúde, demora no agendamento de consulta e cirurgias, além da falta de leitos hospitalares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abe ressaltar que no Hospital das Clínicas Santa Isabel, localizado no município de Taubaté, apenas 3 pavimentos do prédio estão sendo utilizados, e 7 estão completamente vazios, entregues à poei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quele hospital, uma vez concluídas as obras de reforma e ampliação e implantados modernos equipamentos, poderia constituir-se em referência para os 39 municípios daquela populosa  e carente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implantação de um hospital regional no Vale do Paraíba, entre o Vale histórico e o município de Caçapava minimizaria, sobremaneira, o grave problema da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Mário Covas, para que determine ao Órgão competente, a realização de estudos necessários objetivando a reforma e ampliação do Hospital das Clínicas Santa Isabel, localizado em Taubaté, bem como o envio de equipamentos médicos e cirúrgicos, visando a sua transformação em hospital referência do Vale do Paraí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9:17:00Z</dcterms:created>
  <dc:creator>dg</dc:creator>
  <dc:description/>
  <dc:language>en-US</dc:language>
  <cp:lastModifiedBy>Alesp</cp:lastModifiedBy>
  <cp:lastPrinted>2000-08-09T14:42:00Z</cp:lastPrinted>
  <dcterms:modified xsi:type="dcterms:W3CDTF">2000-09-01T19:17:00Z</dcterms:modified>
  <cp:revision>3</cp:revision>
  <dc:subject/>
  <dc:title/>
</cp:coreProperties>
</file>