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74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74, de 2000, de autoria da nobre Deputada Edna Macedo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José Redis” o trecho da Rodovia SP-222 que liga os Municípios de Pariquera-Açu e Jacupirang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31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48:00Z</dcterms:created>
  <dc:creator>Prodesp</dc:creator>
  <dc:description/>
  <dc:language>en-US</dc:language>
  <cp:lastModifiedBy>Prodesp</cp:lastModifiedBy>
  <dcterms:modified xsi:type="dcterms:W3CDTF">2000-09-01T17:48:00Z</dcterms:modified>
  <cp:revision>2</cp:revision>
  <dc:subject/>
  <dc:title>PROCESSO:       PROJETO DE LEI Nº 174, DE 2000</dc:title>
</cp:coreProperties>
</file>