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729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174, de 2000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a Edna Macedo – PT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right="-194" w:hanging="0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992" w:right="-232"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rtigo 1º - Passa a denominar-se “José Redis” o trecho da Rodovia SP-222 que liga os Municípios de Pariquera-Açu e Jacupiranga.</w:t>
      </w:r>
    </w:p>
    <w:p>
      <w:pPr>
        <w:pStyle w:val="Normal"/>
        <w:spacing w:lineRule="auto" w:line="360"/>
        <w:ind w:left="992" w:right="-232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rtigo 2º - Esta lei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ssembléia Legislativa do Estado de São Paulo, em  1º de setembr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701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8:29:00Z</dcterms:created>
  <dc:creator>Carlos H. Margadona</dc:creator>
  <dc:description/>
  <dc:language>en-US</dc:language>
  <cp:lastModifiedBy>Alesp</cp:lastModifiedBy>
  <cp:lastPrinted>2000-03-28T20:27:00Z</cp:lastPrinted>
  <dcterms:modified xsi:type="dcterms:W3CDTF">2000-09-12T18:30:00Z</dcterms:modified>
  <cp:revision>3</cp:revision>
  <dc:subject/>
  <dc:title> </dc:title>
</cp:coreProperties>
</file>