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3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31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a Maria do Carmo Piunti –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2" w:right="-232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Passa a denominar-se “Orlando Giriboni” o viaduto localizado no cruzamento da Rodovia Antonio Romano Schincariol – SP 127 com a Rodovia Vereador Humberto Pellegrini – SP 268, no Município de Itapetininga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em  1º de set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8:41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9-12T18:43:00Z</dcterms:modified>
  <cp:revision>3</cp:revision>
  <dc:subject/>
  <dc:title> </dc:title>
</cp:coreProperties>
</file>