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3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94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Célia Leão –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É declarado de utilidade pública o Centro Comunitário “Padre Luiz Scrosoppi”, com sede em Sorocaba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2" w:right="-23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46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18:47:00Z</dcterms:modified>
  <cp:revision>3</cp:revision>
  <dc:subject/>
  <dc:title> </dc:title>
</cp:coreProperties>
</file>