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47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Tenho constatado, com tristeza, o lastimável estado em que se encontram não só os trens que servem o trecho entre os bairros Varginha e Jurubatuba, mas as estações, incluindo Grajaú e Interlagos, irmanando-me com as reclamações de seus usuários, reclamações essas, aliás, já publicadas em jornal da região sul da capital paulista.</w:t>
      </w:r>
    </w:p>
    <w:p>
      <w:pPr>
        <w:pStyle w:val="TextBodyIndent"/>
        <w:spacing w:lineRule="auto" w:line="240"/>
        <w:rPr/>
      </w:pPr>
      <w:r>
        <w:rPr/>
        <w:t>Uma plataforma de madeira pouco conservada, com alguns pedaços faltando, rachaduras, coberturas que, em uma chuva um pouco mais rigorosa, pouco adiantam para proteger as pessoas da água.</w:t>
      </w:r>
    </w:p>
    <w:p>
      <w:pPr>
        <w:pStyle w:val="TextBodyIndent"/>
        <w:spacing w:lineRule="auto" w:line="240"/>
        <w:rPr/>
      </w:pPr>
      <w:r>
        <w:rPr/>
        <w:t>Diante desse clima cinza, um pouco encoberto pelo mato, encontram-se os trilhos de uma parte da linha C da Companhia Paulista de Trens Metropolitanos (CPTM) que corresponde à zona sul.</w:t>
      </w:r>
    </w:p>
    <w:p>
      <w:pPr>
        <w:pStyle w:val="TextBodyIndent"/>
        <w:spacing w:lineRule="auto" w:line="240"/>
        <w:rPr/>
      </w:pPr>
      <w:r>
        <w:rPr/>
        <w:t>As estações de Varginha, Grajaú, Interlagos e Jurubatuba, fazem parte de um sistema de transporte muito criticado por parte de seus 8 mil passageiros diários, em um percurso de 14 quilômetros de extensão, com uma duração estimada em 36 minutos, servido por três trens, com intervalos de 40 minutos entre cada um.</w:t>
      </w:r>
    </w:p>
    <w:p>
      <w:pPr>
        <w:pStyle w:val="TextBodyIndent"/>
        <w:spacing w:lineRule="auto" w:line="240"/>
        <w:rPr/>
      </w:pPr>
      <w:r>
        <w:rPr/>
        <w:t>Embora não seja cobrada passagem para quem utiliza o trem nesse trajeto, mas, em contrapartida, os vagões encontram-se em péssimo estado de conservação, sem condições de segurança e sujeitos a constantes atos de vandalismo.</w:t>
      </w:r>
    </w:p>
    <w:p>
      <w:pPr>
        <w:pStyle w:val="TextBodyIndent"/>
        <w:spacing w:lineRule="auto" w:line="240"/>
        <w:rPr/>
      </w:pPr>
      <w:r>
        <w:rPr/>
        <w:t>Urge que Companhia Paulista de Trens Metropolitanos – CPTM destine investimentos para o trecho de Varginha a Jurubatuba, impedindo que danos de conseqüências irreparáveis venham a ocorrer com os usuários dos trens.</w:t>
      </w:r>
    </w:p>
    <w:p>
      <w:pPr>
        <w:pStyle w:val="TextBodyIndent"/>
        <w:spacing w:lineRule="auto" w:line="240"/>
        <w:rPr/>
      </w:pPr>
      <w:r>
        <w:rPr/>
        <w:t>A minha reivindicação consiste em que seja dada continuidade ao projeto de novos trens e estações, como as recentemente inauguradas no Morumbi, em Socorro, ao longo da Marginal Pinheiros, proporcionando um atendimento digno aos passageiros.</w:t>
      </w:r>
    </w:p>
    <w:p>
      <w:pPr>
        <w:pStyle w:val="TextBodyIndent"/>
        <w:spacing w:lineRule="auto" w:line="240"/>
        <w:rPr>
          <w:b/>
          <w:b/>
        </w:rPr>
      </w:pPr>
      <w:r>
        <w:rPr/>
        <w:t>Por essas incontestáveis razões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INDICO, NOS TERMOS REGIMENTAIS, AO EXCELENTÍSSIMO SENHOR GOVERNADOR DO ESTADO QUE DETERMINE À SECRETARIA DE TRANSPORTES METROPOLITANOS A URGENTE DESTINAÇÃO DE RECURSOS PARA A COMPANHIA PAULISTA DE TRENS METROPOLITANOS DAR CONTINUIDADE AO PROJETO DE MODERNIZAÇÃO DE TRENS E ESTAÇÕES NO TRECHO ENTRE VARGINHA E JURUBATUBA, ENGLOBANDO OS BAIRROS GRAJAÚ E INTERLAG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9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8:29:00Z</dcterms:created>
  <dc:creator>dg</dc:creator>
  <dc:description/>
  <dc:language>en-US</dc:language>
  <cp:lastModifiedBy>Alesp</cp:lastModifiedBy>
  <cp:lastPrinted>2000-09-13T17:12:00Z</cp:lastPrinted>
  <dcterms:modified xsi:type="dcterms:W3CDTF">2000-09-13T20:12:00Z</dcterms:modified>
  <cp:revision>4</cp:revision>
  <dc:subject/>
  <dc:title/>
</cp:coreProperties>
</file>