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6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aumento da violência em nosso Estado tem exigido, cada vez mais, ações dos policiais militares no combate ao crime e no resguardo das pessoas que dele são vítim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decorrência de seus atos de coragem em cumprimento de seu dever de manter a segurança pública, infelizmente, muitos policiais militares são alvo da ação desses marginais, tendo como seqüela, quando não a própria vida, danos corporais que terminam por, definitivamente, comprometer seus movi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policiais militares que, no cumprimento de seu dever, acabam se tornando deficientes físicos, tem um aumento considerável em suas despesas com a aquisição de medicamentos, equipamentos e outros, sem terem como fazer frente a esses novos gastos, visto estarem, também, impedidos de exercer outra atividade remunerada que possa suprir essas necess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sociação dos Policiais Militares Deficientes Físicos do Estado de São Paulo tem mantido gestões com o Executivo Estadual no sentido de conquistar um reajuste mínimo de 40% (quarenta por cento) sobre os salários de seus representados, o que, certamente, contribuiria para amenizar as agruras por que passa não só o policial, como também seus familiares com a nova situação imposta por um dever de ofíc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osso dever apoiar o quanto requerido pelos policiais militares deficientes físicos, razão pela qual</w:t>
      </w:r>
    </w:p>
    <w:p>
      <w:pPr>
        <w:pStyle w:val="TextBodyIndent"/>
        <w:rPr>
          <w:b/>
          <w:b/>
        </w:rPr>
      </w:pPr>
      <w:r>
        <w:rPr>
          <w:b/>
        </w:rPr>
        <w:t>INDICO, NOS TERMOS REGIMENTAIS, AO EXCELENTÍSSIMO SENHOR GOVERNADOR DO ESTADO QUE DETERMINE À SECRETARIA DE ECONOMIA E PLANEJAMENTO A URGENTE REALIZAÇÃO DE ESTUDOS QUE CULMINEM COM REAJUSTE SALARIAL PARA OS POLICIAIS MILITARES DEFICIENTES FÍSICOS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30:00Z</dcterms:created>
  <dc:creator>dg</dc:creator>
  <dc:description/>
  <dc:language>en-US</dc:language>
  <cp:lastModifiedBy>Alesp</cp:lastModifiedBy>
  <cp:lastPrinted>2000-09-11T14:14:00Z</cp:lastPrinted>
  <dcterms:modified xsi:type="dcterms:W3CDTF">2000-09-13T18:31:00Z</dcterms:modified>
  <cp:revision>3</cp:revision>
  <dc:subject/>
  <dc:title/>
</cp:coreProperties>
</file>