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5283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2.9pt;width:352.75pt;height:101.05pt" coordorigin="-984,-1658" coordsize="7055,2021">
                <v:group id="shape_0" style="position:absolute;left:2795;top:-1517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17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190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58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379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onsiderando que o nosso País atravessa momentos difíceis, notadamente a população mais pobre, diante da crise financeira que assola todos os setores da sociedad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onsiderando que esta situação reflete-se, também, no setor público, especialmente na área social, atingindo sobremaneira os município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onsiderando que a área da saúde é de extrema importância para a população, necessitando, portanto, de investimentos cada vez maiores e permanentes para a melhoria do atendimento nos seus variados procedimentos;</w:t>
      </w:r>
    </w:p>
    <w:p>
      <w:pPr>
        <w:pStyle w:val="TextBody"/>
        <w:spacing w:lineRule="auto" w:line="240"/>
        <w:rPr/>
      </w:pPr>
      <w:r>
        <w:rPr/>
        <w:tab/>
        <w:tab/>
        <w:tab/>
        <w:t>Considerando que a Santa Casa de Misericórdia do município de Santa Branca está passando por enorme dificuldade financeira para continuar funcionando e atendendo a população, notadamente a mais carent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Por essas razões, é que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ndico, com fundamento no artigo 159 da IX Consolidação do Regimento Interno, ao Excelentíssimo Senhor Governador do Estado, Dr. Mário Covas, para que determine ao órgão competente, a imediata liberação de recursos financeiros para a Santa Casa de Misericórdia de Santa Bran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ala das Sessões, em 20/09/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LUIZ CARLOS GONDI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b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19:29:00Z</dcterms:created>
  <dc:creator>dg</dc:creator>
  <dc:description/>
  <dc:language>en-US</dc:language>
  <cp:lastModifiedBy>Alesp</cp:lastModifiedBy>
  <cp:lastPrinted>2000-09-21T17:41:00Z</cp:lastPrinted>
  <dcterms:modified xsi:type="dcterms:W3CDTF">2000-09-21T20:43:00Z</dcterms:modified>
  <cp:revision>4</cp:revision>
  <dc:subject/>
  <dc:title/>
</cp:coreProperties>
</file>