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4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71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Maria do Carmo Piunti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Artigo 1º - Passa a denominar-se “Profª. Nair Hiroko Konno Hashimoto” a Escola Estadual Jardim Elizabeth/Leônidas Moreira, na Capital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8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26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22T20:31:00Z</dcterms:modified>
  <cp:revision>3</cp:revision>
  <dc:subject/>
  <dc:title> </dc:title>
</cp:coreProperties>
</file>