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56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com fundamento no artigo 159, da IX Consolidação do Regimento Interno da Assembléia Legislativa do Estado de São Paulo, ao Excelentíssimo Senhor Governador do Estado, que determine à Secretaria da Saúde, providências imediatas no sentido de doar um aparelho de RX para o município de Tatuí, a ser destinado ao Posto de Saúde Central – CS1 – “Dr. Anis Boneder”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presente indicação tem por finalidade atender aos usuários do Posto de Saúde, a fim de agilizar a realização e aumentar a quantidade de exames solicitados pelos postos do município e também da região, já que Tatuí é responsável, como gestor de saúde, pela micro-região, que abrange 06 municíp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Destinar o equipamento para este posto de saúde, irá diminuir as dificuldades dos pacientes, especialmente aqueles que necessitam de resolução rápida para início de tratamento especializado, visto que atualmente são obrigados a aguardar uma lista de espera, pois o serviço é contratado acarretando também, custos elevados ao serviço público de saú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demanda de doentes no município e micro-região é grande, interferindo desta forma, no pronto atendimento aos pacientes que necessitam dos serviços de saúde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9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6:47:00Z</dcterms:created>
  <dc:creator>dg</dc:creator>
  <dc:description/>
  <dc:language>en-US</dc:language>
  <cp:lastModifiedBy>Alesp</cp:lastModifiedBy>
  <cp:lastPrinted>2000-09-11T14:14:00Z</cp:lastPrinted>
  <dcterms:modified xsi:type="dcterms:W3CDTF">2000-09-18T16:56:00Z</dcterms:modified>
  <cp:revision>3</cp:revision>
  <dc:subject/>
  <dc:title/>
</cp:coreProperties>
</file>