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6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violência continua crescendo a níveis alarmantes, trazendo insegurança e medo para a população de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presença de policiamento ostensivo nas ruas contribui decisivamente para inibir a ação cada vez mais audaciosa dos margi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, ainda, que o reduzido número de viaturas somado ao estado precário das que estão em circulação, vem dificultando a ação da Polícia Civil de Mogi das Cruzes no árduo combate à margin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, finalmente, que o Distrito Policial de Cezar de Souza, em Mogi das Cruzes, está necessitando de mais viaturas para dinamizar e facilitar o trabalho de investigação dos valiosos policiais daquele Dist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elo exposto acima, é qu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, Dr. Mário Covas, para que determine ao titular da Pasta da Segurança Pública a adoção das medidas necessárias visando o envio de 1 (uma) viatura para o Distrito Policial de Cezar de Souza, em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5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04:00Z</dcterms:created>
  <dc:creator>dg</dc:creator>
  <dc:description/>
  <dc:language>en-US</dc:language>
  <cp:lastModifiedBy>Alesp</cp:lastModifiedBy>
  <cp:lastPrinted>2000-09-19T19:00:00Z</cp:lastPrinted>
  <dcterms:modified xsi:type="dcterms:W3CDTF">2000-09-19T22:00:00Z</dcterms:modified>
  <cp:revision>4</cp:revision>
  <dc:subject/>
  <dc:title/>
</cp:coreProperties>
</file>