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1361,  DE  2000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o Hospital das Clínicas Luzia de Pinho Melo, localizado em Mogi das Cruzes, é referência para o pronto-atendimento da população de 10 municípios da região leste da Grande São Paulo, onde habitam mais de 1 milhão e 200 mil habitante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a populosa região é cortada por 8 rodovias e, em virtude disto, todas as vítimas de acidentes automobilísticos são encaminhados para o Hospital Luzia de Pinho Mel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 aquele importante hospital passa por uma precária e lamentável situação, com uma estrutura inadequada, com aparelhos e equipamentos ultrapassados, a maioria deles danificados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, finalmente, que a aparelhagem destinada ao atendimento das emergências é responsável pela reanimação dos pacientes que chegam em estado gravíssimo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Pelo exposto acima, é qu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, Dr. Mário Covas, para que determine ao Órgão competente, a adoção das medidas administrativas necessárias, com urgência, visando a substituição imediata dos aparelhos e dos equipamentos médicos utilizados no atendimento emergencial de pacientes no Hospital das Clínicas Luzia de Pinho Melo, em Mogi das Cruz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4/09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LUIS CARLOS GONDIM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18:44:00Z</dcterms:created>
  <dc:creator>dg</dc:creator>
  <dc:description/>
  <dc:language>en-US</dc:language>
  <cp:lastModifiedBy>Alesp</cp:lastModifiedBy>
  <cp:lastPrinted>2000-09-11T14:14:00Z</cp:lastPrinted>
  <dcterms:modified xsi:type="dcterms:W3CDTF">2000-09-19T18:44:00Z</dcterms:modified>
  <cp:revision>3</cp:revision>
  <dc:subject/>
  <dc:title/>
</cp:coreProperties>
</file>