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62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aúde é um direito de todos e dever do Estado que, através de políticas sociais e econômicas, tem que garantir ao cidadão a redução do risco de doenças e acessos igualitários às ações e serviços para sua promoção, proteção e recuper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aúde pública requer investimentos maciços para atender as necessidades da população, especialmente daqueles que não dispõem de recursos financeiros para usufruir dos serviços médicos e laboratoriais priv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a região do Alto Tietê, que abrange dez municípios e possui população estimada em 1 milhão e 200 mil habitantes, a situação na área da saúde pública beira o ca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além deste problema, os exames de ressonância magnética, mamografia e tomografia computadorizada são de extrema precisão na identificação precoce de inúmeras doenças, entre as quais, o cânce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que os exames acima citados são essenciais para que o profissional médico possa diagnosticar e definir quais os procedimentos a serem adotados em cada cas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mais, que para marcar um destes exames a população leva de dois a seis meses, perambulando, desesperadamente, de um hospital para outro, sem perspectiva algum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, Dr. Mário Covas, para que determine às autoridades competentes da Secretaria da Saúde, a adoção das medidas administrativas necessárias, com urgência, visando a destinação de aparelhos de ressonância magnética, mamografia e tomografia computadorizada para o Hospital das Clínicas Luzia de Pinho Melo, localizado no município de Mogi das Cru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14/0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8:45:00Z</dcterms:created>
  <dc:creator>dg</dc:creator>
  <dc:description/>
  <dc:language>en-US</dc:language>
  <cp:lastModifiedBy>Alesp</cp:lastModifiedBy>
  <cp:lastPrinted>2000-09-19T18:47:00Z</cp:lastPrinted>
  <dcterms:modified xsi:type="dcterms:W3CDTF">2000-09-19T21:47:00Z</dcterms:modified>
  <cp:revision>4</cp:revision>
  <dc:subject/>
  <dc:title/>
</cp:coreProperties>
</file>