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340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>O bairro Parque Brasil, é uma localidade muito carente, pertencente a zona sul da Capital. Nesse bairro faltam todos os tipos de melhoramentos. Seus moradores elegeram como prioridade número um para uma solução imediata, o setor da Segurança Pública, pois vivem num clima de total intranqüilidade, onde se registram um alto índice de criminalidade.</w:t>
      </w:r>
    </w:p>
    <w:p>
      <w:pPr>
        <w:pStyle w:val="Normal"/>
        <w:spacing w:lineRule="auto" w:line="36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spacing w:lineRule="auto" w:line="36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ab/>
        <w:t>Essa população desprotegida, reivindica um POLICIAMENTO OSTENSIVO, para resgatar a tranqüilidade perdida, coibindo os abusos de desordeiros e marginais que infestam aquela localidade, que hoje agem livremente, garantindo, enfim, maior segurança às suas famílias.</w:t>
      </w:r>
    </w:p>
    <w:p>
      <w:pPr>
        <w:pStyle w:val="Normal"/>
        <w:spacing w:lineRule="auto" w:line="36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spacing w:lineRule="auto" w:line="36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ab/>
        <w:t>O Poder Público, sensível à problemática de segurança da população em geral e das pequenas comunidades mais isoladas, certamente envidará todos os esforços no sentido de atender a justa reivindicação dos moradores do PARQUE BRASIL.</w:t>
      </w:r>
    </w:p>
    <w:p>
      <w:pPr>
        <w:pStyle w:val="Normal"/>
        <w:spacing w:lineRule="auto" w:line="36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spacing w:lineRule="auto" w:line="36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ab/>
        <w:t>Assim sendo,</w:t>
      </w:r>
    </w:p>
    <w:p>
      <w:pPr>
        <w:pStyle w:val="Normal"/>
        <w:spacing w:lineRule="auto" w:line="36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color w:val="000000"/>
          <w:sz w:val="24"/>
          <w:lang w:eastAsia="pt-BR"/>
        </w:rPr>
        <w:tab/>
        <w:tab/>
        <w:t>INDICAMOS, nos termos regimentais, ao Excelentíssimo Senhor Governador do Estado a necessidade de urgentes providências, por intermédio dos órgãos competentes, visando um POLICIAMENTO OSTENSIVO , no PARQUE BRASIL, na Capit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ab/>
        <w:tab/>
        <w:tab/>
        <w:t>Sala das Sessões, em 05-09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JORGE CARUS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2T16:24:00Z</dcterms:created>
  <dc:creator>dg</dc:creator>
  <dc:description/>
  <dc:language>en-US</dc:language>
  <cp:lastModifiedBy>Alesp</cp:lastModifiedBy>
  <cp:lastPrinted>2000-09-12T13:26:00Z</cp:lastPrinted>
  <dcterms:modified xsi:type="dcterms:W3CDTF">2000-09-12T16:26:00Z</dcterms:modified>
  <cp:revision>3</cp:revision>
  <dc:subject/>
  <dc:title/>
</cp:coreProperties>
</file>