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37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matéria jornalística do Jornal CORREIO POPULAR, constatou-se que a taxa de homicídio atual da cidade de Campinas, é superior a da Capital, demonstrando de forma inequívoca que o risco de vida do Campineiro de morrer assassinado é maior do que a do paulist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número de homicídios nos primeiros  seis meses do ano já supera em 12,83% o mesmo período  do anos passado, e se considerarmos a tendência de aumento, certamente chegaremos ao final do ano com um aumento muito maior do que o já anunci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combate ao crime e também sua prevenção não depende apenas do efetivo da corporação, mas também de equipamentos e medidas adequadas a serem tomadas pelos comandos das corporaçõ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diante do perigo a que estão se expondo os moradores de Campinas e a importância econômica que esta cidade representa para o Estado, faz-se necessário urgentes providências no sentido de conter o avanço da criminalidade de imediato, e por ser de grande interesse coletivo a solução deste problem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Senhor Governador do Estado de São Paulo, se digne equipar e reforçar as estruturas dos setores responsáveis pela parte operacional e administrativa das polícias civil e militar, para que as providências a serem tomadas obtenham resultados de imediato, evitando assim o descontrole da situação já tão caótica e o aumento da violência em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ÉLIA LE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7:09:00Z</dcterms:created>
  <dc:creator>dg</dc:creator>
  <dc:description/>
  <dc:language>en-US</dc:language>
  <cp:lastModifiedBy>Alesp</cp:lastModifiedBy>
  <cp:lastPrinted>2000-09-11T18:03:00Z</cp:lastPrinted>
  <dcterms:modified xsi:type="dcterms:W3CDTF">2000-09-11T21:04:00Z</dcterms:modified>
  <cp:revision>4</cp:revision>
  <dc:subject/>
  <dc:title/>
</cp:coreProperties>
</file>