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importância da rodovia SP-253 para a atividade econômica das cidades de Caconde e Tapiratiba, representada pela facilitação e agilização no transporte de mercadorias, como também no deslocamento das pesso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 em vista a grande utilização da Rodovia SP-253 pelos moradores desta região do nosso Estado, bem como por aqueles que têm nesta estrada parte de seu roteiro de viage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, finalmente, considerando a necessidade de se realizar a manutenção periódica desta estrada em função de seu grande volume de tráfego, e para melhorar o nível de segurança para os seus usuários é que realizo o encaminhamento d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lcro no artigo 159, da IX Consolidação do Regimento Interno da Assembléia Legislativa do Estado de São Paulo, ao Excelentíssimo Senhor Governador para que promova gestões junto à Secretaria de Estado dos Transportes visando o recapeamento da SP-253,em seu trecho compreendido entre os municípios de Caconde e Tapirati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21:00Z</dcterms:created>
  <dc:creator>dg</dc:creator>
  <dc:description/>
  <dc:language>en-US</dc:language>
  <cp:lastModifiedBy>alesp</cp:lastModifiedBy>
  <cp:lastPrinted>2000-09-26T16:38:00Z</cp:lastPrinted>
  <dcterms:modified xsi:type="dcterms:W3CDTF">2000-09-26T19:39:00Z</dcterms:modified>
  <cp:revision>3</cp:revision>
  <dc:subject/>
  <dc:title/>
</cp:coreProperties>
</file>