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93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93, de 2000, de autoria do nobre Deputado Caldini Crespo, foi aprovado sem emendas. Conforme o despacho de fls. 1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Júlio César Gaidukas” o viaduto existente no km 102,49 da Rodovia Raposo Tavares – SP 270, no Município de Sorocab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24 de agost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32:00Z</dcterms:created>
  <dc:creator>Denise Ziober</dc:creator>
  <dc:description/>
  <dc:language>en-US</dc:language>
  <cp:lastModifiedBy>alesp</cp:lastModifiedBy>
  <cp:lastPrinted>1999-03-05T17:30:00Z</cp:lastPrinted>
  <dcterms:modified xsi:type="dcterms:W3CDTF">2000-08-25T16:32:00Z</dcterms:modified>
  <cp:revision>3</cp:revision>
  <dc:subject/>
  <dc:title>PROCESSO:       PROJETO DE LEI Nº .....,  DE l.99....</dc:title>
</cp:coreProperties>
</file>