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82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82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Lobbe Neto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12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m a denominar-se “Luiz Guidotti” as duas pontes localizadas no km 130,15 da Rodovia Anhanguera, SP - 330, sobre o rio Piracicaba, na divisa entre os Municípios de Americana e Limeir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24 de agosto de 2000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6:27:00Z</dcterms:created>
  <dc:creator>Alesp</dc:creator>
  <dc:description/>
  <dc:language>en-US</dc:language>
  <cp:lastModifiedBy>alesp</cp:lastModifiedBy>
  <cp:lastPrinted>2000-08-03T17:59:00Z</cp:lastPrinted>
  <dcterms:modified xsi:type="dcterms:W3CDTF">2000-08-25T16:29:00Z</dcterms:modified>
  <cp:revision>3</cp:revision>
  <dc:subject/>
  <dc:title>PROCESSO:       PROJETO DE LEI Nº 756,  DE  l</dc:title>
</cp:coreProperties>
</file>