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2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65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Roque Barbiere - PT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ing1"/>
        <w:spacing w:lineRule="auto" w:line="360"/>
        <w:ind w:left="993" w:right="-23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Passa a denominar-se “Silvio Megliorucci” o viaduto existente no km 568,8 da Rodovia Marechal Rondon – SP 300, no Município de Bento de Abreu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25 de agost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2:22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9-01T22:25:00Z</dcterms:modified>
  <cp:revision>3</cp:revision>
  <dc:subject/>
  <dc:title> </dc:title>
</cp:coreProperties>
</file>