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2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s funcionários da Fundação Procon-SP estão reivindicando das autoridades responsáveis por aquela entidade uma série de providências visando a respectiva valorização profission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ntre as medidas objeto das reivindicações daqueles servidores, podemos citar a criação de uma carreira devidamente estruturada, de modo a possibilitar o acesso a cargos e funções mais elevados, a melhoria nas condições de trabalho, a instituição de um plano de saúde, a concessão do vale refeição e a revisão salari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Todas essas providências, apesar de prometidas pelos responsáveis pela entidade, ainda não foram implantadas, sendo certo que os salários de há muito não sofrem revaloriz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situação daqueles servidores, como de resto de toda a classe dos funcionários públicos da administração direta e indireta do Estado, é crítica, uma vez que o poder aquisitivo da categoria vem sendo reduzido de forma flagrante e acentuad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s aumentos de alimentos, de transportes, de combustíveis, de pedágios, de tarifas de água, energia elétrica e telefone, de vestimentas, de escolas, de serviços médicos e odontológicos e de tantos outros gêneros e serviços de uso e consumo obrigatório pela população vem se constituindo em uma constante, o que torna o custo de vida elevado, não se justifica que os salários sofram verdadeiro congelamen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r isso, nos parece justa a luta que vem sendo efetuada pelos funcionários da Fundação – PROCON-SP, especialmente porque essa entidade presta relevantes serviços à população, defendendo-a contra os abusos praticados por pessoas inescrupulos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ssim sendo, estamos encaminhando ao Chefe do Poder Executivo a seguinte indicaçã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Indicamos, nos termos regimentais, se digne o Chefe do Poder Executivo determinar a adoção das providências necessárias, através dos órgãos competentes, visando a concessão de reajustes salariais, bem como a implantação de outras medidas paralelas, beneficiando os funcionários da Fundação PROCON-SP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31-08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7:31:00Z</dcterms:created>
  <dc:creator>dg</dc:creator>
  <dc:description/>
  <dc:language>en-US</dc:language>
  <cp:lastModifiedBy>Alesp</cp:lastModifiedBy>
  <cp:lastPrinted>2000-08-11T16:06:00Z</cp:lastPrinted>
  <dcterms:modified xsi:type="dcterms:W3CDTF">2000-09-04T17:32:00Z</dcterms:modified>
  <cp:revision>3</cp:revision>
  <dc:subject/>
  <dc:title/>
</cp:coreProperties>
</file>