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5283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2.9pt;width:352.75pt;height:101.05pt" coordorigin="-984,-1658" coordsize="7055,2021">
                <v:group id="shape_0" style="position:absolute;left:2795;top:-1517;width:3276;height:188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17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190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58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1326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Considerando que a Santa Casa de Misericórdia de Aguaí, entidade filantrópica declarada de utilidade pública federal, constitui o único hospital da cidade de Aguaí, e dispõe de 70% de sua capacidade para atendimento de pacientes conveniados com o Sistema Único de Saúde;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a necessidade de instalação de uma Unidade de Terapia Intensiva para proporcionar este tipo de atendimento aos pacientes da região, evitando sua transferência para outras cidades, com a conseqüência diminuição dos riscos de vida e da demora na internação;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que a Santa Casa de Misericórdia não possui condições suficientes para a implementação desta UTI, em razão das inúmeras despesas com medicamentos, materiais de enfermagem e consumo gêneros alimentícios, vestuário, manutenção e conservação da área física, pessoal, tributos e encargos trabalhistas;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que a entidades conta apenas com recursos próprios procedentes dos serviços que presta, da ajuda da comunidade e da Prefeitura, e de pequenos esporádicos recursos provenientes de órgãos públicos estaduais, necessitando, assim, de um maior apoio financeiro do Governo estadual;</w:t>
      </w:r>
    </w:p>
    <w:p>
      <w:pPr>
        <w:pStyle w:val="TextBody"/>
        <w:rPr/>
      </w:pPr>
      <w:r>
        <w:rPr/>
        <w:tab/>
        <w:tab/>
        <w:tab/>
        <w:t>Indico, com fundamento no artigo 159 da IX Consolidação do Regimento Interno da Assembléia Legislativa do Estado de São Paulo, ao Excelentíssimo Senhor Governador do Estado que determine a adoção das medidas necessárias tendentes à criação da Unidade de Terapia Intensiva da Irmandade da Santa Casa de Misericórdia de Aguaí.</w:t>
        <w:tab/>
        <w:tab/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30-08-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EDIR SALE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ma/</w:t>
      </w:r>
    </w:p>
    <w:sectPr>
      <w:type w:val="nextPage"/>
      <w:pgSz w:w="11906" w:h="16838"/>
      <w:pgMar w:left="1559" w:right="1559" w:gutter="0" w:header="0" w:top="212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4T17:42:00Z</dcterms:created>
  <dc:creator>dg</dc:creator>
  <dc:description/>
  <dc:language>en-US</dc:language>
  <cp:lastModifiedBy>Alesp</cp:lastModifiedBy>
  <cp:lastPrinted>2000-09-04T17:13:00Z</cp:lastPrinted>
  <dcterms:modified xsi:type="dcterms:W3CDTF">2000-09-04T20:16:00Z</dcterms:modified>
  <cp:revision>4</cp:revision>
  <dc:subject/>
  <dc:title/>
</cp:coreProperties>
</file>